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1"/>
        <w:gridCol w:w="7740"/>
      </w:tblGrid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öbling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Herr Ben Romdhane, 07031 663 1223, 0162 2495 002, </w:t>
            </w: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de-DE" w:eastAsia="en-US" w:bidi="ar-SA"/>
                </w:rPr>
                <w:t>h.benromdhane@lrabb.d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Herr Alsadr, 07031 663 1327, 0174 2303 527, 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de-DE" w:eastAsia="en-US" w:bidi="ar-SA"/>
                </w:rPr>
                <w:t>m.alsadr@lrabb.d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Herr Ibralic, 07031 663 1261, 0173 2160 573, </w:t>
            </w: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de-DE" w:eastAsia="en-US" w:bidi="ar-SA"/>
                </w:rPr>
                <w:t>m.ibralic@lrabb.d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Herrenber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Herr Bernau, 07031 663 1275, 0152 01503215, </w:t>
            </w:r>
            <w:hyperlink r:id="rId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de-DE" w:eastAsia="en-US" w:bidi="ar-SA"/>
                </w:rPr>
                <w:t>d.bernau@lrabb.d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Herr Majid, 07031 663 1323, 0173 3457 349, </w:t>
            </w:r>
            <w:hyperlink r:id="rId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de-DE" w:eastAsia="en-US" w:bidi="ar-SA"/>
                </w:rPr>
                <w:t>z.majid@lrabb.d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Frau Hirneise, 07031 663 2396, 0173 352 2420, </w:t>
            </w:r>
            <w:hyperlink r:id="rId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de-DE" w:eastAsia="en-US" w:bidi="ar-SA"/>
                </w:rPr>
                <w:t>g.hirneise@lrabb.d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Leonber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Herr Ahmadi, 07031 63 1429, 0173 2173 129, </w:t>
            </w:r>
            <w:hyperlink r:id="rId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de-DE" w:eastAsia="en-US" w:bidi="ar-SA"/>
                </w:rPr>
                <w:t>s.ahmadi@lrabb.d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Herr Omar, 07031 663 1290, 0173 8620 440, r.omar@lrabb.de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indelfing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H. Heydari, 07031 663 2630, 0152 0837 2214, </w:t>
            </w:r>
            <w:hyperlink r:id="rId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de-DE" w:eastAsia="en-US" w:bidi="ar-SA"/>
                </w:rPr>
                <w:t>r.heydari@lrabb.d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Herr Nolte, 07031 663 2629, 0173 7500 979, t.nolte@lrabb.de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9112d4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112d4"/>
    <w:rPr/>
  </w:style>
  <w:style w:type="character" w:styleId="InternetLink">
    <w:name w:val="Hyperlink"/>
    <w:basedOn w:val="DefaultParagraphFont"/>
    <w:uiPriority w:val="99"/>
    <w:unhideWhenUsed/>
    <w:rsid w:val="009112d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112d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112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9112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112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benromdhane@lrabb.de" TargetMode="External"/><Relationship Id="rId3" Type="http://schemas.openxmlformats.org/officeDocument/2006/relationships/hyperlink" Target="mailto:m.alsadr@lrabb.de" TargetMode="External"/><Relationship Id="rId4" Type="http://schemas.openxmlformats.org/officeDocument/2006/relationships/hyperlink" Target="mailto:m.ibralic@lrabb.de" TargetMode="External"/><Relationship Id="rId5" Type="http://schemas.openxmlformats.org/officeDocument/2006/relationships/hyperlink" Target="mailto:d.bernau@lrabb.de" TargetMode="External"/><Relationship Id="rId6" Type="http://schemas.openxmlformats.org/officeDocument/2006/relationships/hyperlink" Target="mailto:z.majid@lrabb.de" TargetMode="External"/><Relationship Id="rId7" Type="http://schemas.openxmlformats.org/officeDocument/2006/relationships/hyperlink" Target="mailto:g.hirneise@lrabb.de" TargetMode="External"/><Relationship Id="rId8" Type="http://schemas.openxmlformats.org/officeDocument/2006/relationships/hyperlink" Target="mailto:s.ahmadi@lrabb.de" TargetMode="External"/><Relationship Id="rId9" Type="http://schemas.openxmlformats.org/officeDocument/2006/relationships/hyperlink" Target="mailto:r.heydari@lrabb.de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2</Words>
  <Characters>898</Characters>
  <CharactersWithSpaces>1038</CharactersWithSpaces>
  <Paragraphs>2</Paragraphs>
  <Company>Landratsamt Boeblin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31:00Z</dcterms:created>
  <dc:creator>Hirneise, Jochen</dc:creator>
  <dc:description/>
  <dc:language>en-US</dc:language>
  <cp:lastModifiedBy>Honer, Jana</cp:lastModifiedBy>
  <dcterms:modified xsi:type="dcterms:W3CDTF">2025-06-12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