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018915</wp:posOffset>
            </wp:positionH>
            <wp:positionV relativeFrom="paragraph">
              <wp:posOffset>-697865</wp:posOffset>
            </wp:positionV>
            <wp:extent cx="1459230" cy="77597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bstverpflichtungserklärung für das ehrenamtliche Engagement in der Flüchtlingshilf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Hiermit versichere ich, dass ich nicht wegen einer Straftat nach den §§ 171, 174 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4c, 176 bis 180a, 181a, 182 bis 184g, 184i, 201a Absatz 3, 225, 232 bis 233a, 23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5 oder 236 des Strafgesetzbuches (StGB) verurteilt worden bin und auch ke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sprechenden Verfahren gegen mich anhängig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Rahmen dieser Erklärung verpflichte ich mich dazu, den Verein/ den Ehrenamtskr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Einleitung eines entspreche</w:t>
      </w:r>
      <w:bookmarkStart w:id="0" w:name="_GoBack"/>
      <w:bookmarkEnd w:id="0"/>
      <w:r>
        <w:rPr>
          <w:rFonts w:cs="Arial" w:ascii="Arial" w:hAnsi="Arial"/>
        </w:rPr>
        <w:t>nden Verfahrens zu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, Geburtsdat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49</Characters>
  <CharactersWithSpaces>751</CharactersWithSpaces>
  <Paragraphs>1</Paragraphs>
  <Company>Landratsamt Boe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00Z</dcterms:created>
  <dc:creator>Ijaodola, Ayodeji Lious</dc:creator>
  <dc:description/>
  <dc:language>en-US</dc:language>
  <cp:lastModifiedBy>Hekmat, Natalie</cp:lastModifiedBy>
  <dcterms:modified xsi:type="dcterms:W3CDTF">2023-08-22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