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1"/>
        <w:ind w:left="104" w:right="1000" w:hanging="0"/>
        <w:rPr>
          <w:rFonts w:ascii="Lexend" w:hAnsi="Lexend"/>
          <w:sz w:val="20"/>
          <w:szCs w:val="20"/>
        </w:rPr>
      </w:pPr>
      <w:bookmarkStart w:id="0" w:name="_GoBack"/>
      <w:bookmarkEnd w:id="0"/>
      <w:r>
        <w:rPr>
          <w:rFonts w:ascii="Lexend" w:hAnsi="Lexend"/>
          <w:color w:val="231F20"/>
          <w:sz w:val="20"/>
          <w:szCs w:val="20"/>
        </w:rPr>
        <w:t xml:space="preserve">Bitte nutzen Sie zunächst </w:t>
        <w:br/>
        <w:t xml:space="preserve">unser </w:t>
      </w:r>
      <w:r>
        <w:rPr>
          <w:rFonts w:ascii="Lexend" w:hAnsi="Lexend"/>
          <w:b/>
          <w:color w:val="231F20"/>
          <w:sz w:val="20"/>
          <w:szCs w:val="20"/>
        </w:rPr>
        <w:t xml:space="preserve">telefonisches Beratungsangebot </w:t>
      </w:r>
      <w:r>
        <w:rPr>
          <w:rFonts w:ascii="Lexend" w:hAnsi="Lexend"/>
          <w:color w:val="231F20"/>
          <w:sz w:val="20"/>
          <w:szCs w:val="20"/>
        </w:rPr>
        <w:t xml:space="preserve">unter </w:t>
        <w:br/>
        <w:t>der Telefonnummer</w:t>
      </w:r>
    </w:p>
    <w:p>
      <w:pPr>
        <w:pStyle w:val="TextBody"/>
        <w:spacing w:before="1" w:after="0"/>
        <w:ind w:left="104" w:hanging="0"/>
        <w:rPr>
          <w:rFonts w:ascii="Lexend" w:hAnsi="Lexend"/>
        </w:rPr>
      </w:pPr>
      <w:r>
        <w:rPr>
          <w:rFonts w:ascii="Lexend" w:hAnsi="Lexend"/>
          <w:color w:val="231F20"/>
        </w:rPr>
        <w:t>07031 – 663 1651 in der Zeit von:</w:t>
      </w:r>
    </w:p>
    <w:p>
      <w:pPr>
        <w:pStyle w:val="TextBody"/>
        <w:spacing w:lineRule="auto" w:line="331" w:before="157" w:after="0"/>
        <w:ind w:left="104" w:right="1299" w:hanging="0"/>
        <w:rPr>
          <w:rFonts w:ascii="Lexend" w:hAnsi="Lexend"/>
        </w:rPr>
      </w:pPr>
      <w:r>
        <w:rPr>
          <w:rFonts w:ascii="Lexend" w:hAnsi="Lexend"/>
          <w:color w:val="231F20"/>
        </w:rPr>
        <w:t>Montag, Dienstag und Mittwoch 8:30 - 10:30 Uhr</w:t>
      </w:r>
    </w:p>
    <w:p>
      <w:pPr>
        <w:pStyle w:val="TextBody"/>
        <w:spacing w:lineRule="auto" w:line="331" w:before="100" w:after="0"/>
        <w:ind w:left="104" w:right="2561" w:hanging="0"/>
        <w:rPr>
          <w:rFonts w:ascii="Lexend" w:hAnsi="Lexend"/>
          <w:color w:val="231F20"/>
        </w:rPr>
      </w:pPr>
      <w:r>
        <w:rPr>
          <w:rFonts w:ascii="Lexend" w:hAnsi="Lexend"/>
          <w:color w:val="231F20"/>
        </w:rPr>
        <w:t>Donnerstag 13:30 - 15:30</w:t>
      </w:r>
      <w:r>
        <w:rPr>
          <w:rFonts w:ascii="Lexend" w:hAnsi="Lexend"/>
          <w:color w:val="231F20"/>
          <w:spacing w:val="-12"/>
        </w:rPr>
        <w:t xml:space="preserve"> U</w:t>
      </w:r>
      <w:r>
        <w:rPr>
          <w:rFonts w:ascii="Lexend" w:hAnsi="Lexend"/>
          <w:color w:val="231F20"/>
        </w:rPr>
        <w:t>hr</w:t>
      </w:r>
    </w:p>
    <w:p>
      <w:pPr>
        <w:pStyle w:val="TextBody"/>
        <w:spacing w:lineRule="auto" w:line="331" w:before="100" w:after="0"/>
        <w:ind w:left="104" w:right="2561" w:hanging="0"/>
        <w:rPr>
          <w:rFonts w:ascii="Lexend" w:hAnsi="Lexend"/>
        </w:rPr>
      </w:pPr>
      <w:r>
        <w:rPr>
          <w:rFonts w:ascii="Lexend" w:hAnsi="Lexend"/>
        </w:rPr>
      </w:r>
    </w:p>
    <w:p>
      <w:pPr>
        <w:pStyle w:val="TextBody"/>
        <w:spacing w:lineRule="auto" w:line="331" w:before="101" w:after="0"/>
        <w:ind w:left="104" w:right="98" w:hanging="0"/>
        <w:rPr>
          <w:rFonts w:ascii="Lexend" w:hAnsi="Lexend"/>
        </w:rPr>
      </w:pPr>
      <w:r>
        <w:rPr>
          <w:rFonts w:ascii="Lexend" w:hAnsi="Lexend"/>
          <w:color w:val="231F20"/>
        </w:rPr>
        <w:t>Außerhalb der telefonischen Beratungszeiten ist eine Sprachbox geschaltet, auf der eine Nachricht hinterlassen werden kann.</w:t>
      </w:r>
    </w:p>
    <w:p>
      <w:pPr>
        <w:pStyle w:val="Normal"/>
        <w:rPr>
          <w:rFonts w:ascii="Lexend" w:hAnsi="Lexend"/>
        </w:rPr>
      </w:pPr>
      <w:r>
        <w:rPr>
          <w:rFonts w:ascii="Lexend" w:hAnsi="Lexend"/>
        </w:rPr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/>
      </w:pPr>
      <w:r>
        <w:br w:type="column"/>
      </w:r>
      <w:r>
        <w:rPr/>
        <w:t xml:space="preserve">Kontakt 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Landratsamt Böblingen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Parkstraße 16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71034 Böblingen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 xml:space="preserve">    </w:t>
      </w:r>
    </w:p>
    <w:p>
      <w:pPr>
        <w:pStyle w:val="Normal"/>
        <w:rPr>
          <w:rStyle w:val="SubtleEmphasis"/>
        </w:rPr>
      </w:pPr>
      <w:r>
        <w:rPr>
          <w:rStyle w:val="SubtleEmphasis"/>
          <w:rFonts w:ascii="Lexend SemiBold" w:hAnsi="Lexend SemiBold" w:asciiTheme="majorHAnsi" w:hAnsiTheme="majorHAnsi"/>
        </w:rPr>
        <w:t>T</w:t>
      </w:r>
      <w:r>
        <w:rPr>
          <w:rStyle w:val="SubtleEmphasis"/>
        </w:rPr>
        <w:t xml:space="preserve"> 07031 - 663 1651</w:t>
      </w:r>
    </w:p>
    <w:p>
      <w:pPr>
        <w:pStyle w:val="Normal"/>
        <w:rPr>
          <w:rStyle w:val="SubtleEmphasis"/>
        </w:rPr>
      </w:pPr>
      <w:r>
        <w:rPr>
          <w:rFonts w:ascii="Lexend" w:hAnsi="Lexend"/>
        </w:rPr>
        <w:t>schuldnerberatung@lrabb.d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449820</wp:posOffset>
            </wp:positionH>
            <wp:positionV relativeFrom="bottomMargin">
              <wp:posOffset>-518795</wp:posOffset>
            </wp:positionV>
            <wp:extent cx="935990" cy="4889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080" distL="0" distR="0" simplePos="0" locked="0" layoutInCell="0" allowOverlap="1" relativeHeight="7" wp14:anchorId="57FC7511">
                <wp:simplePos x="0" y="0"/>
                <wp:positionH relativeFrom="column">
                  <wp:posOffset>884555</wp:posOffset>
                </wp:positionH>
                <wp:positionV relativeFrom="page">
                  <wp:posOffset>3733800</wp:posOffset>
                </wp:positionV>
                <wp:extent cx="1485900" cy="604520"/>
                <wp:effectExtent l="0" t="0" r="0" b="5080"/>
                <wp:wrapNone/>
                <wp:docPr id="2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Style w:val="SubtleEmphasis"/>
                              </w:rPr>
                            </w:pPr>
                            <w:r>
                              <w:rPr>
                                <w:rStyle w:val="SubtleEmphasis"/>
                              </w:rPr>
                              <w:t>Weitere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SubtleEmphasis"/>
                              </w:rPr>
                            </w:pPr>
                            <w:r>
                              <w:rPr>
                                <w:rStyle w:val="SubtleEmphasis"/>
                              </w:rPr>
                              <w:t>Informationen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Lexend" w:hAnsi="Lexend"/>
                                <w:iCs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Style w:val="SubtleEmphasis"/>
                              </w:rPr>
                              <w:t>finden Sie hier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69.65pt;margin-top:294pt;width:116.95pt;height:47.55pt;mso-wrap-style:square;v-text-anchor:top;mso-position-vertical-relative:page" wp14:anchorId="57FC751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Style w:val="SubtleEmphasis"/>
                        </w:rPr>
                      </w:pPr>
                      <w:r>
                        <w:rPr>
                          <w:rStyle w:val="SubtleEmphasis"/>
                        </w:rPr>
                        <w:t>Weitere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SubtleEmphasis"/>
                        </w:rPr>
                      </w:pPr>
                      <w:r>
                        <w:rPr>
                          <w:rStyle w:val="SubtleEmphasis"/>
                        </w:rPr>
                        <w:t>Informationen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Lexend" w:hAnsi="Lexend"/>
                          <w:iCs/>
                          <w:color w:val="404040" w:themeColor="text1" w:themeTint="bf"/>
                        </w:rPr>
                      </w:pPr>
                      <w:r>
                        <w:rPr>
                          <w:rStyle w:val="SubtleEmphasis"/>
                        </w:rPr>
                        <w:t>finden Sie hi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29205</wp:posOffset>
            </wp:positionH>
            <wp:positionV relativeFrom="page">
              <wp:posOffset>3776345</wp:posOffset>
            </wp:positionV>
            <wp:extent cx="487680" cy="487680"/>
            <wp:effectExtent l="0" t="0" r="0" b="0"/>
            <wp:wrapNone/>
            <wp:docPr id="4" name="Grafik 25" descr="Ein Bild, das Muster, Kleidung, Design, Stoff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5" descr="Ein Bild, das Muster, Kleidung, Design, Stoff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br w:type="column"/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Subtitle"/>
        <w:rPr/>
      </w:pPr>
      <w:r>
        <w:rPr/>
        <w:t xml:space="preserve">Amt für Soziales - Schuldnerberatung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Title"/>
        <w:rPr/>
      </w:pPr>
      <w:r>
        <w:rPr/>
        <w:t xml:space="preserve">Wenn Ihnen </w:t>
        <w:br/>
        <w:t xml:space="preserve">das Wasser bis </w:t>
        <w:br/>
        <w:t xml:space="preserve">zum Hals steht …    </w:t>
      </w:r>
    </w:p>
    <w:p>
      <w:pPr>
        <w:pStyle w:val="Subtitel"/>
        <w:rPr/>
      </w:pPr>
      <w:r>
        <w:rPr/>
      </w:r>
    </w:p>
    <w:p>
      <w:pPr>
        <w:pStyle w:val="Subtitel"/>
        <w:rPr/>
      </w:pPr>
      <w:r>
        <w:rPr/>
        <w:t xml:space="preserve">… </w:t>
      </w:r>
      <w:r>
        <w:rPr/>
        <w:t xml:space="preserve">die Schuldnerberatung </w:t>
        <w:br/>
        <w:t>bietet eine Chance!</w:t>
      </w:r>
    </w:p>
    <w:p>
      <w:pPr>
        <w:pStyle w:val="Normal"/>
        <w:rPr/>
      </w:pPr>
      <w:r>
        <w:rPr/>
        <w:t xml:space="preserve">    </w:t>
      </w:r>
    </w:p>
    <w:p>
      <w:pPr>
        <w:pStyle w:val="Subtitle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181" w:top="567" w:footer="0" w:bottom="510"/>
          <w:pgNumType w:fmt="decimal"/>
          <w:cols w:num="3" w:equalWidth="false" w:sep="false">
            <w:col w:w="4365" w:space="1134"/>
            <w:col w:w="4535" w:space="1134"/>
            <w:col w:w="4535"/>
          </w:cols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 xml:space="preserve">    </w:t>
      </w:r>
    </w:p>
    <w:p>
      <w:pPr>
        <w:pStyle w:val="Heading1"/>
        <w:spacing w:before="93" w:after="0"/>
        <w:rPr>
          <w:sz w:val="24"/>
          <w:szCs w:val="24"/>
        </w:rPr>
      </w:pPr>
      <w:r>
        <w:rPr>
          <w:color w:val="231F20"/>
          <w:sz w:val="24"/>
          <w:szCs w:val="24"/>
        </w:rPr>
        <w:t>Sie können sich an uns wenden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enn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139" w:after="0"/>
        <w:rPr>
          <w:rFonts w:ascii="Lexend" w:hAnsi="Lexend"/>
        </w:rPr>
      </w:pPr>
      <w:r>
        <w:rPr>
          <w:rFonts w:ascii="Lexend" w:hAnsi="Lexend"/>
          <w:color w:val="231F20"/>
        </w:rPr>
        <w:t>Sie finanziell keinen Rat mehr</w:t>
      </w:r>
      <w:r>
        <w:rPr>
          <w:rFonts w:ascii="Lexend" w:hAnsi="Lexend"/>
          <w:color w:val="231F20"/>
          <w:spacing w:val="-8"/>
        </w:rPr>
        <w:t xml:space="preserve"> </w:t>
      </w:r>
      <w:r>
        <w:rPr>
          <w:rFonts w:ascii="Lexend" w:hAnsi="Lexend"/>
          <w:color w:val="231F20"/>
        </w:rPr>
        <w:t>wissen</w:t>
      </w:r>
    </w:p>
    <w:p>
      <w:pPr>
        <w:pStyle w:val="TextBody"/>
        <w:spacing w:before="7" w:after="0"/>
        <w:rPr>
          <w:rFonts w:ascii="Lexend" w:hAnsi="Lexend"/>
        </w:rPr>
      </w:pPr>
      <w:r>
        <w:rPr>
          <w:rFonts w:ascii="Lexend" w:hAnsi="Lexend"/>
        </w:rPr>
      </w:r>
    </w:p>
    <w:p>
      <w:pPr>
        <w:pStyle w:val="TextBody"/>
        <w:numPr>
          <w:ilvl w:val="0"/>
          <w:numId w:val="3"/>
        </w:numPr>
        <w:spacing w:lineRule="auto" w:line="319"/>
        <w:rPr>
          <w:rFonts w:ascii="Lexend" w:hAnsi="Lexend"/>
        </w:rPr>
      </w:pPr>
      <w:r>
        <w:rPr>
          <w:rFonts w:ascii="Lexend" w:hAnsi="Lexend"/>
          <w:color w:val="231F20"/>
        </w:rPr>
        <w:t>Sie ständige Angst vor dem Gerichtsvollzieher haben</w:t>
      </w:r>
    </w:p>
    <w:p>
      <w:pPr>
        <w:pStyle w:val="TextBody"/>
        <w:spacing w:before="2" w:after="0"/>
        <w:rPr>
          <w:rFonts w:ascii="Lexend" w:hAnsi="Lexend"/>
        </w:rPr>
      </w:pPr>
      <w:r>
        <w:rPr>
          <w:rFonts w:ascii="Lexend" w:hAnsi="Lexend"/>
        </w:rPr>
      </w:r>
    </w:p>
    <w:p>
      <w:pPr>
        <w:pStyle w:val="TextBody"/>
        <w:numPr>
          <w:ilvl w:val="0"/>
          <w:numId w:val="3"/>
        </w:numPr>
        <w:spacing w:lineRule="auto" w:line="319" w:before="1" w:after="0"/>
        <w:ind w:left="360" w:right="333" w:hanging="360"/>
        <w:rPr>
          <w:rFonts w:ascii="Lexend" w:hAnsi="Lexend"/>
        </w:rPr>
      </w:pPr>
      <w:r>
        <w:rPr>
          <w:rFonts w:ascii="Lexend" w:hAnsi="Lexend"/>
          <w:color w:val="231F20"/>
        </w:rPr>
        <w:t>Lohn- und Einkommenspfändungen drohen</w:t>
      </w:r>
    </w:p>
    <w:p>
      <w:pPr>
        <w:pStyle w:val="TextBody"/>
        <w:spacing w:before="2" w:after="0"/>
        <w:rPr>
          <w:rFonts w:ascii="Lexend" w:hAnsi="Lexend"/>
        </w:rPr>
      </w:pPr>
      <w:r>
        <w:rPr>
          <w:rFonts w:ascii="Lexend" w:hAnsi="Lexend"/>
        </w:rPr>
      </w:r>
    </w:p>
    <w:p>
      <w:pPr>
        <w:pStyle w:val="TextBody"/>
        <w:numPr>
          <w:ilvl w:val="0"/>
          <w:numId w:val="3"/>
        </w:numPr>
        <w:spacing w:lineRule="auto" w:line="326"/>
        <w:ind w:left="360" w:right="21" w:hanging="360"/>
        <w:rPr>
          <w:rFonts w:ascii="Lexend" w:hAnsi="Lexend"/>
        </w:rPr>
      </w:pPr>
      <w:r>
        <w:rPr>
          <w:rFonts w:ascii="Lexend" w:hAnsi="Lexend"/>
          <w:color w:val="231F20"/>
        </w:rPr>
        <w:t xml:space="preserve">der Druck seitens der Gläubiger </w:t>
        <w:br/>
        <w:t>und Inkassobüros eine ständige psychische sowie physische Belastung bedeutet</w:t>
      </w:r>
    </w:p>
    <w:p>
      <w:pPr>
        <w:pStyle w:val="TextBody"/>
        <w:spacing w:before="4" w:after="0"/>
        <w:rPr>
          <w:rFonts w:ascii="Lexend" w:hAnsi="Lexend"/>
        </w:rPr>
      </w:pPr>
      <w:r>
        <w:rPr>
          <w:rFonts w:ascii="Lexend" w:hAnsi="Lexend"/>
        </w:rPr>
      </w:r>
    </w:p>
    <w:p>
      <w:pPr>
        <w:pStyle w:val="TextBody"/>
        <w:numPr>
          <w:ilvl w:val="0"/>
          <w:numId w:val="3"/>
        </w:numPr>
        <w:spacing w:lineRule="auto" w:line="326"/>
        <w:ind w:left="360" w:right="61" w:hanging="360"/>
        <w:rPr>
          <w:rFonts w:ascii="Lexend" w:hAnsi="Lexend"/>
        </w:rPr>
      </w:pPr>
      <w:r>
        <w:rPr>
          <w:rFonts w:ascii="Lexend" w:hAnsi="Lexend"/>
          <w:color w:val="231F20"/>
        </w:rPr>
        <w:t xml:space="preserve">Sie Fragen zum </w:t>
      </w:r>
      <w:r>
        <w:rPr>
          <w:rFonts w:ascii="Lexend" w:hAnsi="Lexend"/>
          <w:color w:val="231F20"/>
          <w:spacing w:val="-5"/>
        </w:rPr>
        <w:t>Verbraucher-insolvenz</w:t>
      </w:r>
      <w:r>
        <w:rPr>
          <w:rFonts w:ascii="Lexend" w:hAnsi="Lexend"/>
          <w:color w:val="231F20"/>
        </w:rPr>
        <w:t>verfahren (so genannte Privatinsolvenz) haben.</w:t>
      </w:r>
    </w:p>
    <w:p>
      <w:pPr>
        <w:pStyle w:val="Heading1"/>
        <w:rPr/>
      </w:pPr>
      <w:r>
        <w:br w:type="column"/>
      </w:r>
      <w:r>
        <w:rPr/>
        <w:t xml:space="preserve"> </w:t>
      </w:r>
    </w:p>
    <w:p>
      <w:pPr>
        <w:pStyle w:val="Heading1"/>
        <w:spacing w:lineRule="auto" w:line="290" w:before="93" w:after="0"/>
        <w:ind w:right="27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Die Schuldnerberatung im Landratsamt bietet allen Einwohnerinnen und Einwohnern des Landkreises Böblingen, soweit sie keine selbstständige Tätigkeit</w:t>
      </w:r>
    </w:p>
    <w:p>
      <w:pPr>
        <w:pStyle w:val="Normal"/>
        <w:spacing w:before="38" w:after="0"/>
        <w:rPr>
          <w:rFonts w:ascii="Lexend SemiBold" w:hAnsi="Lexend SemiBold" w:asciiTheme="majorHAnsi" w:hAnsiTheme="majorHAnsi"/>
          <w:sz w:val="24"/>
          <w:szCs w:val="24"/>
        </w:rPr>
      </w:pPr>
      <w:r>
        <w:rPr>
          <w:rFonts w:ascii="Lexend SemiBold" w:hAnsi="Lexend SemiBold" w:asciiTheme="majorHAnsi" w:hAnsiTheme="majorHAnsi"/>
          <w:color w:val="231F20"/>
          <w:sz w:val="24"/>
          <w:szCs w:val="24"/>
        </w:rPr>
        <w:t>ausüben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"/>
        </w:numPr>
        <w:spacing w:lineRule="auto" w:line="319" w:before="138" w:after="0"/>
        <w:ind w:left="360" w:right="867" w:hanging="360"/>
        <w:rPr>
          <w:rFonts w:ascii="Lexend" w:hAnsi="Lexend"/>
        </w:rPr>
      </w:pPr>
      <w:r>
        <w:rPr>
          <w:rFonts w:ascii="Lexend" w:hAnsi="Lexend"/>
          <w:color w:val="231F20"/>
        </w:rPr>
        <w:t>eine kostenlose, professionelle und ganzheitliche Beratung</w:t>
      </w:r>
    </w:p>
    <w:p>
      <w:pPr>
        <w:pStyle w:val="TextBody"/>
        <w:spacing w:before="3" w:after="0"/>
        <w:rPr>
          <w:rFonts w:ascii="Lexend" w:hAnsi="Lexend"/>
        </w:rPr>
      </w:pPr>
      <w:r>
        <w:rPr>
          <w:rFonts w:ascii="Lexend" w:hAnsi="Lexend"/>
        </w:rPr>
      </w:r>
    </w:p>
    <w:p>
      <w:pPr>
        <w:pStyle w:val="TextBody"/>
        <w:numPr>
          <w:ilvl w:val="0"/>
          <w:numId w:val="1"/>
        </w:numPr>
        <w:spacing w:lineRule="auto" w:line="326"/>
        <w:ind w:left="360" w:right="438" w:hanging="360"/>
        <w:rPr>
          <w:rFonts w:ascii="Lexend" w:hAnsi="Lexend"/>
        </w:rPr>
      </w:pPr>
      <w:r>
        <w:rPr>
          <w:rFonts w:ascii="Lexend" w:hAnsi="Lexend"/>
          <w:color w:val="231F20"/>
        </w:rPr>
        <w:t xml:space="preserve">Hilfestellung, damit Sie wieder </w:t>
        <w:br/>
        <w:t>einen Überblick über Ihre finanzielle Gesamtsituation</w:t>
      </w:r>
      <w:r>
        <w:rPr>
          <w:rFonts w:ascii="Lexend" w:hAnsi="Lexend"/>
          <w:color w:val="231F20"/>
          <w:spacing w:val="-1"/>
        </w:rPr>
        <w:t xml:space="preserve"> </w:t>
      </w:r>
      <w:r>
        <w:rPr>
          <w:rFonts w:ascii="Lexend" w:hAnsi="Lexend"/>
          <w:color w:val="231F20"/>
        </w:rPr>
        <w:t>erhalten</w:t>
      </w:r>
    </w:p>
    <w:p>
      <w:pPr>
        <w:pStyle w:val="TextBody"/>
        <w:spacing w:before="4" w:after="0"/>
        <w:rPr>
          <w:rFonts w:ascii="Lexend" w:hAnsi="Lexend"/>
        </w:rPr>
      </w:pPr>
      <w:r>
        <w:rPr>
          <w:rFonts w:ascii="Lexend" w:hAnsi="Lexend"/>
        </w:rPr>
      </w:r>
    </w:p>
    <w:p>
      <w:pPr>
        <w:pStyle w:val="TextBody"/>
        <w:numPr>
          <w:ilvl w:val="0"/>
          <w:numId w:val="1"/>
        </w:numPr>
        <w:spacing w:lineRule="auto" w:line="319"/>
        <w:ind w:left="360" w:right="990" w:hanging="360"/>
        <w:rPr>
          <w:rFonts w:ascii="Lexend" w:hAnsi="Lexend"/>
        </w:rPr>
      </w:pPr>
      <w:r>
        <w:rPr>
          <w:rFonts w:ascii="Lexend" w:hAnsi="Lexend"/>
          <w:color w:val="231F20"/>
        </w:rPr>
        <w:t>die Erarbeitung eines Haushaltsplans</w:t>
      </w:r>
    </w:p>
    <w:p>
      <w:pPr>
        <w:pStyle w:val="TextBody"/>
        <w:spacing w:before="2" w:after="0"/>
        <w:rPr>
          <w:rFonts w:ascii="Lexend" w:hAnsi="Lexend"/>
        </w:rPr>
      </w:pPr>
      <w:r>
        <w:rPr>
          <w:rFonts w:ascii="Lexend" w:hAnsi="Lexend"/>
        </w:rPr>
      </w:r>
    </w:p>
    <w:p>
      <w:pPr>
        <w:pStyle w:val="TextBody"/>
        <w:numPr>
          <w:ilvl w:val="0"/>
          <w:numId w:val="1"/>
        </w:numPr>
        <w:rPr>
          <w:rFonts w:ascii="Lexend" w:hAnsi="Lexend"/>
        </w:rPr>
      </w:pPr>
      <w:r>
        <w:rPr>
          <w:rFonts w:ascii="Lexend" w:hAnsi="Lexend"/>
          <w:color w:val="231F20"/>
        </w:rPr>
        <w:t>die Erstellung von Sanierungskonzepten</w:t>
      </w:r>
    </w:p>
    <w:p>
      <w:pPr>
        <w:pStyle w:val="TextBody"/>
        <w:spacing w:before="8" w:after="0"/>
        <w:rPr>
          <w:rFonts w:ascii="Lexend" w:hAnsi="Lexend"/>
        </w:rPr>
      </w:pPr>
      <w:r>
        <w:rPr>
          <w:rFonts w:ascii="Lexend" w:hAnsi="Lexend"/>
        </w:rPr>
      </w:r>
    </w:p>
    <w:p>
      <w:pPr>
        <w:pStyle w:val="TextBody"/>
        <w:numPr>
          <w:ilvl w:val="0"/>
          <w:numId w:val="1"/>
        </w:numPr>
        <w:spacing w:lineRule="auto" w:line="319"/>
        <w:ind w:left="360" w:right="27" w:hanging="360"/>
        <w:rPr>
          <w:rFonts w:ascii="Lexend" w:hAnsi="Lexend"/>
        </w:rPr>
      </w:pPr>
      <w:r>
        <w:rPr>
          <w:rFonts w:ascii="Lexend" w:hAnsi="Lexend"/>
          <w:color w:val="231F20"/>
        </w:rPr>
        <w:t>Unterstützung bei den Verhandlungen mit Gläubigern</w:t>
      </w:r>
    </w:p>
    <w:p>
      <w:pPr>
        <w:pStyle w:val="TextBody"/>
        <w:spacing w:before="2" w:after="0"/>
        <w:rPr>
          <w:rFonts w:ascii="Lexend" w:hAnsi="Lexend"/>
        </w:rPr>
      </w:pPr>
      <w:r>
        <w:rPr>
          <w:rFonts w:ascii="Lexend" w:hAnsi="Lexend"/>
        </w:rPr>
      </w:r>
    </w:p>
    <w:p>
      <w:pPr>
        <w:pStyle w:val="TextBody"/>
        <w:numPr>
          <w:ilvl w:val="0"/>
          <w:numId w:val="1"/>
        </w:numPr>
        <w:spacing w:lineRule="auto" w:line="319"/>
        <w:ind w:left="360" w:right="485" w:hanging="360"/>
        <w:rPr>
          <w:rStyle w:val="SubtleEmphasis"/>
          <w:rFonts w:ascii="Lexend Light" w:hAnsi="Lexend Light" w:asciiTheme="minorHAnsi" w:hAnsiTheme="minorHAnsi"/>
          <w:iCs w:val="false"/>
          <w:color w:val="000000" w:themeColor="text1"/>
        </w:rPr>
      </w:pPr>
      <w:r>
        <w:rPr>
          <w:rFonts w:ascii="Lexend" w:hAnsi="Lexend"/>
          <w:color w:val="231F20"/>
        </w:rPr>
        <w:t>außergerichtliche Verhandlungen im Insolvenzverfahren.</w:t>
      </w:r>
    </w:p>
    <w:p>
      <w:pPr>
        <w:pStyle w:val="Normal"/>
        <w:rPr/>
      </w:pPr>
      <w:r>
        <w:br w:type="column"/>
      </w:r>
      <w:r>
        <w:rPr>
          <w:rStyle w:val="SubtleEmphasis"/>
          <w:rFonts w:asciiTheme="minorHAnsi" w:hAnsiTheme="minorHAnsi"/>
          <w:iCs w:val="false"/>
          <w:color w:val="000000" w:themeColor="text1"/>
        </w:rPr>
        <w:t xml:space="preserve">  </w:t>
      </w:r>
    </w:p>
    <w:p>
      <w:pPr>
        <w:pStyle w:val="Heading1"/>
        <w:spacing w:lineRule="auto" w:line="331" w:before="100" w:after="0"/>
        <w:ind w:right="718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Einen Weg aus der finanziellen Krise zu finden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rPr>
          <w:rFonts w:ascii="Lexend" w:hAnsi="Lexend"/>
        </w:rPr>
      </w:pPr>
      <w:r>
        <w:rPr>
          <w:rFonts w:ascii="Lexend" w:hAnsi="Lexend"/>
          <w:color w:val="231F20"/>
          <w:w w:val="105"/>
        </w:rPr>
        <w:t>entsprechend Ihren finanziellen</w:t>
      </w:r>
      <w:r>
        <w:rPr>
          <w:rFonts w:ascii="Lexend" w:hAnsi="Lexend"/>
        </w:rPr>
        <w:t xml:space="preserve"> </w:t>
      </w:r>
      <w:r>
        <w:rPr>
          <w:rFonts w:ascii="Lexend" w:hAnsi="Lexend"/>
          <w:color w:val="231F20"/>
        </w:rPr>
        <w:t>Möglichkeiten und</w:t>
      </w:r>
    </w:p>
    <w:p>
      <w:pPr>
        <w:pStyle w:val="TextBody"/>
        <w:rPr>
          <w:rFonts w:ascii="Lexend" w:hAnsi="Lexend"/>
        </w:rPr>
      </w:pPr>
      <w:r>
        <w:rPr>
          <w:rFonts w:ascii="Lexend" w:hAnsi="Lexend"/>
        </w:rPr>
      </w:r>
    </w:p>
    <w:p>
      <w:pPr>
        <w:pStyle w:val="TextBody"/>
        <w:numPr>
          <w:ilvl w:val="0"/>
          <w:numId w:val="2"/>
        </w:numPr>
        <w:spacing w:lineRule="auto" w:line="319" w:before="10" w:after="0"/>
        <w:ind w:left="360" w:right="753" w:hanging="360"/>
        <w:rPr/>
      </w:pPr>
      <w:r>
        <w:rPr>
          <w:rFonts w:ascii="Lexend" w:hAnsi="Lexend"/>
          <w:color w:val="231F20"/>
        </w:rPr>
        <w:t>je nach Höhe der Verschuldung bzw. Anzahl der Gläubiger</w:t>
      </w:r>
    </w:p>
    <w:p>
      <w:pPr>
        <w:pStyle w:val="ListParagraph"/>
        <w:rPr/>
      </w:pPr>
      <w:r>
        <w:rPr/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4"/>
          <w:szCs w:val="24"/>
        </w:rPr>
      </w:pPr>
      <w:r>
        <w:rPr>
          <w:color w:val="231F20"/>
          <w:sz w:val="24"/>
          <w:szCs w:val="24"/>
        </w:rPr>
        <w:t>gelingt nur mit Ihrer Mitarbeit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331" w:before="1" w:after="0"/>
        <w:ind w:right="607" w:hanging="0"/>
        <w:rPr>
          <w:rFonts w:ascii="Lexend SemiBold" w:hAnsi="Lexend SemiBold"/>
          <w:sz w:val="24"/>
          <w:szCs w:val="24"/>
        </w:rPr>
      </w:pPr>
      <w:r>
        <w:rPr>
          <w:rFonts w:ascii="Lexend SemiBold" w:hAnsi="Lexend SemiBold"/>
          <w:color w:val="231F20"/>
          <w:sz w:val="24"/>
          <w:szCs w:val="24"/>
        </w:rPr>
        <w:t xml:space="preserve">Das aber kann die Schuldnerberatung </w:t>
        <w:br/>
        <w:t>nicht leisten: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rPr>
          <w:rFonts w:ascii="Lexend" w:hAnsi="Lexend"/>
        </w:rPr>
      </w:pPr>
      <w:r>
        <w:rPr>
          <w:rFonts w:ascii="Lexend" w:hAnsi="Lexend"/>
          <w:color w:val="231F20"/>
          <w:w w:val="105"/>
        </w:rPr>
        <w:t>Darlehen für Umschuldungen</w:t>
      </w:r>
    </w:p>
    <w:p>
      <w:pPr>
        <w:pStyle w:val="TextBody"/>
        <w:spacing w:before="8" w:after="0"/>
        <w:rPr>
          <w:rFonts w:ascii="Lexend" w:hAnsi="Lexend"/>
        </w:rPr>
      </w:pPr>
      <w:r>
        <w:rPr>
          <w:rFonts w:ascii="Lexend" w:hAnsi="Lexend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Lexend" w:hAnsi="Lexend"/>
          <w:color w:val="231F20"/>
        </w:rPr>
        <w:t>Schuldenbefreiung auf die Schnelle</w:t>
      </w:r>
      <w:r>
        <w:rPr>
          <w:color w:val="231F20"/>
        </w:rPr>
        <w:t>.</w:t>
      </w:r>
    </w:p>
    <w:p>
      <w:pPr>
        <w:pStyle w:val="Normal"/>
        <w:rPr>
          <w:rStyle w:val="SubtleEmphasis"/>
          <w:rFonts w:ascii="Lexend Light" w:hAnsi="Lexend Light" w:asciiTheme="minorHAnsi" w:hAnsiTheme="minorHAnsi"/>
          <w:iCs w:val="false"/>
          <w:color w:val="000000" w:themeColor="text1"/>
        </w:rPr>
      </w:pPr>
      <w:r>
        <w:rPr/>
      </w:r>
    </w:p>
    <w:sectPr>
      <w:type w:val="continuous"/>
      <w:pgSz w:orient="landscape" w:w="16838" w:h="11906"/>
      <w:pgMar w:left="567" w:right="567" w:gutter="0" w:header="181" w:top="567" w:footer="0" w:bottom="510"/>
      <w:cols w:num="3" w:equalWidth="false" w:sep="false">
        <w:col w:w="4535" w:space="1134"/>
        <w:col w:w="4535" w:space="1134"/>
        <w:col w:w="4365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xend Light">
    <w:charset w:val="01"/>
    <w:family w:val="roman"/>
    <w:pitch w:val="variable"/>
  </w:font>
  <w:font w:name="Lexend SemiBold">
    <w:charset w:val="01"/>
    <w:family w:val="roman"/>
    <w:pitch w:val="variable"/>
  </w:font>
  <w:font w:name="Lexe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192"/>
      <w:rPr/>
    </w:pPr>
    <w:r>
      <w:rPr/>
      <w:t xml:space="preserve">    </w:t>
    </w:r>
  </w:p>
  <w:p>
    <w:pPr>
      <w:pStyle w:val="Subtitle"/>
      <w:rPr/>
    </w:pPr>
    <w:r>
      <w:rPr/>
      <w:t>Amtsbezeichnung in Kopfzeile</w:t>
      <w:tab/>
      <w:tab/>
      <w:t>Landratsamt Böblin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92500</wp:posOffset>
          </wp:positionH>
          <wp:positionV relativeFrom="page">
            <wp:posOffset>2981325</wp:posOffset>
          </wp:positionV>
          <wp:extent cx="7200265" cy="4568190"/>
          <wp:effectExtent l="0" t="0" r="0" b="0"/>
          <wp:wrapNone/>
          <wp:docPr id="5" name="Grafi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56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255" simplePos="0" locked="0" layoutInCell="0" allowOverlap="1" relativeHeight="3" wp14:anchorId="07A18736">
              <wp:simplePos x="0" y="0"/>
              <wp:positionH relativeFrom="column">
                <wp:posOffset>-1134110</wp:posOffset>
              </wp:positionH>
              <wp:positionV relativeFrom="page">
                <wp:posOffset>252095</wp:posOffset>
              </wp:positionV>
              <wp:extent cx="1115695" cy="593725"/>
              <wp:effectExtent l="635" t="1270" r="635" b="0"/>
              <wp:wrapNone/>
              <wp:docPr id="6" name="Gruppieren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5640" cy="593640"/>
                        <a:chOff x="0" y="0"/>
                        <a:chExt cx="1115640" cy="593640"/>
                      </a:xfrm>
                    </wpg:grpSpPr>
                    <wps:wsp>
                      <wps:cNvSpPr/>
                      <wps:spPr>
                        <a:xfrm>
                          <a:off x="457200" y="217800"/>
                          <a:ext cx="16560" cy="165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37242" h="37337">
                              <a:moveTo>
                                <a:pt x="5429" y="5524"/>
                              </a:moveTo>
                              <a:cubicBezTo>
                                <a:pt x="1810" y="9239"/>
                                <a:pt x="0" y="13525"/>
                                <a:pt x="0" y="18669"/>
                              </a:cubicBezTo>
                              <a:cubicBezTo>
                                <a:pt x="0" y="23813"/>
                                <a:pt x="1810" y="28194"/>
                                <a:pt x="5429" y="31909"/>
                              </a:cubicBezTo>
                              <a:cubicBezTo>
                                <a:pt x="9049" y="35528"/>
                                <a:pt x="13525" y="37338"/>
                                <a:pt x="18574" y="37338"/>
                              </a:cubicBezTo>
                              <a:cubicBezTo>
                                <a:pt x="23622" y="37338"/>
                                <a:pt x="28099" y="35528"/>
                                <a:pt x="31813" y="31909"/>
                              </a:cubicBezTo>
                              <a:cubicBezTo>
                                <a:pt x="35433" y="28194"/>
                                <a:pt x="37243" y="23813"/>
                                <a:pt x="37243" y="18669"/>
                              </a:cubicBezTo>
                              <a:cubicBezTo>
                                <a:pt x="37243" y="13525"/>
                                <a:pt x="35433" y="9239"/>
                                <a:pt x="31813" y="5429"/>
                              </a:cubicBezTo>
                              <a:cubicBezTo>
                                <a:pt x="28099" y="1810"/>
                                <a:pt x="23813" y="0"/>
                                <a:pt x="18574" y="0"/>
                              </a:cubicBezTo>
                              <a:cubicBezTo>
                                <a:pt x="13335" y="0"/>
                                <a:pt x="9049" y="1810"/>
                                <a:pt x="5334" y="54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104040"/>
                          <a:ext cx="80640" cy="101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78212" h="225837">
                              <a:moveTo>
                                <a:pt x="25146" y="57912"/>
                              </a:moveTo>
                              <a:lnTo>
                                <a:pt x="171355" y="225457"/>
                              </a:lnTo>
                              <a:lnTo>
                                <a:pt x="171641" y="225838"/>
                              </a:lnTo>
                              <a:lnTo>
                                <a:pt x="178213" y="225838"/>
                              </a:lnTo>
                              <a:lnTo>
                                <a:pt x="178213" y="0"/>
                              </a:lnTo>
                              <a:lnTo>
                                <a:pt x="153734" y="0"/>
                              </a:lnTo>
                              <a:lnTo>
                                <a:pt x="153734" y="169450"/>
                              </a:lnTo>
                              <a:lnTo>
                                <a:pt x="6668" y="286"/>
                              </a:lnTo>
                              <a:lnTo>
                                <a:pt x="6382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25146" y="225838"/>
                              </a:lnTo>
                              <a:lnTo>
                                <a:pt x="25146" y="57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104040"/>
                          <a:ext cx="98280" cy="10152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56160 w 5580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18979" h="225837">
                              <a:moveTo>
                                <a:pt x="157734" y="152305"/>
                              </a:moveTo>
                              <a:lnTo>
                                <a:pt x="192691" y="225838"/>
                              </a:lnTo>
                              <a:lnTo>
                                <a:pt x="218980" y="225838"/>
                              </a:lnTo>
                              <a:lnTo>
                                <a:pt x="113824" y="571"/>
                              </a:lnTo>
                              <a:lnTo>
                                <a:pt x="113538" y="0"/>
                              </a:lnTo>
                              <a:lnTo>
                                <a:pt x="106585" y="0"/>
                              </a:lnTo>
                              <a:lnTo>
                                <a:pt x="667" y="224409"/>
                              </a:lnTo>
                              <a:lnTo>
                                <a:pt x="0" y="225838"/>
                              </a:lnTo>
                              <a:lnTo>
                                <a:pt x="27241" y="225838"/>
                              </a:lnTo>
                              <a:lnTo>
                                <a:pt x="62008" y="152305"/>
                              </a:lnTo>
                              <a:lnTo>
                                <a:pt x="157734" y="152305"/>
                              </a:lnTo>
                              <a:close/>
                              <a:moveTo>
                                <a:pt x="146875" y="128397"/>
                              </a:moveTo>
                              <a:lnTo>
                                <a:pt x="73247" y="128397"/>
                              </a:lnTo>
                              <a:lnTo>
                                <a:pt x="110109" y="50387"/>
                              </a:lnTo>
                              <a:lnTo>
                                <a:pt x="146875" y="128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23796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237744" h="237077">
                              <a:moveTo>
                                <a:pt x="117443" y="0"/>
                              </a:moveTo>
                              <a:cubicBezTo>
                                <a:pt x="96488" y="0"/>
                                <a:pt x="76676" y="5334"/>
                                <a:pt x="58674" y="15716"/>
                              </a:cubicBezTo>
                              <a:cubicBezTo>
                                <a:pt x="40672" y="26099"/>
                                <a:pt x="26194" y="40767"/>
                                <a:pt x="15716" y="59246"/>
                              </a:cubicBezTo>
                              <a:cubicBezTo>
                                <a:pt x="5239" y="77724"/>
                                <a:pt x="0" y="98012"/>
                                <a:pt x="0" y="119539"/>
                              </a:cubicBezTo>
                              <a:cubicBezTo>
                                <a:pt x="0" y="151924"/>
                                <a:pt x="11621" y="179927"/>
                                <a:pt x="34576" y="202692"/>
                              </a:cubicBezTo>
                              <a:cubicBezTo>
                                <a:pt x="57531" y="225552"/>
                                <a:pt x="86011" y="237077"/>
                                <a:pt x="119253" y="237077"/>
                              </a:cubicBezTo>
                              <a:cubicBezTo>
                                <a:pt x="152495" y="237077"/>
                                <a:pt x="180404" y="225457"/>
                                <a:pt x="203359" y="202502"/>
                              </a:cubicBezTo>
                              <a:cubicBezTo>
                                <a:pt x="226219" y="179642"/>
                                <a:pt x="237744" y="151257"/>
                                <a:pt x="237744" y="118396"/>
                              </a:cubicBezTo>
                              <a:cubicBezTo>
                                <a:pt x="237744" y="85535"/>
                                <a:pt x="226124" y="56864"/>
                                <a:pt x="203168" y="34195"/>
                              </a:cubicBezTo>
                              <a:cubicBezTo>
                                <a:pt x="180213" y="11525"/>
                                <a:pt x="151352" y="0"/>
                                <a:pt x="117348" y="0"/>
                              </a:cubicBezTo>
                              <a:close/>
                              <a:moveTo>
                                <a:pt x="212598" y="118396"/>
                              </a:moveTo>
                              <a:cubicBezTo>
                                <a:pt x="212598" y="135922"/>
                                <a:pt x="208502" y="152114"/>
                                <a:pt x="200311" y="166592"/>
                              </a:cubicBezTo>
                              <a:cubicBezTo>
                                <a:pt x="192215" y="180975"/>
                                <a:pt x="180689" y="192500"/>
                                <a:pt x="166116" y="200787"/>
                              </a:cubicBezTo>
                              <a:cubicBezTo>
                                <a:pt x="151638" y="209074"/>
                                <a:pt x="135541" y="213265"/>
                                <a:pt x="118396" y="213265"/>
                              </a:cubicBezTo>
                              <a:cubicBezTo>
                                <a:pt x="92774" y="213265"/>
                                <a:pt x="70580" y="204121"/>
                                <a:pt x="52483" y="186119"/>
                              </a:cubicBezTo>
                              <a:cubicBezTo>
                                <a:pt x="34385" y="168116"/>
                                <a:pt x="25146" y="145733"/>
                                <a:pt x="25146" y="119539"/>
                              </a:cubicBezTo>
                              <a:cubicBezTo>
                                <a:pt x="25146" y="101822"/>
                                <a:pt x="29337" y="85630"/>
                                <a:pt x="37433" y="71152"/>
                              </a:cubicBezTo>
                              <a:cubicBezTo>
                                <a:pt x="45625" y="56769"/>
                                <a:pt x="57245" y="45244"/>
                                <a:pt x="71819" y="36671"/>
                              </a:cubicBezTo>
                              <a:cubicBezTo>
                                <a:pt x="86487" y="28194"/>
                                <a:pt x="102108" y="23908"/>
                                <a:pt x="118396" y="23908"/>
                              </a:cubicBezTo>
                              <a:cubicBezTo>
                                <a:pt x="134684" y="23908"/>
                                <a:pt x="150971" y="28194"/>
                                <a:pt x="165735" y="36671"/>
                              </a:cubicBezTo>
                              <a:cubicBezTo>
                                <a:pt x="180594" y="45244"/>
                                <a:pt x="192215" y="56674"/>
                                <a:pt x="200311" y="70771"/>
                              </a:cubicBezTo>
                              <a:cubicBezTo>
                                <a:pt x="208502" y="84963"/>
                                <a:pt x="212598" y="100965"/>
                                <a:pt x="212598" y="1183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104040"/>
                          <a:ext cx="10080" cy="1015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4479" h="225933">
                              <a:moveTo>
                                <a:pt x="0" y="0"/>
                              </a:moveTo>
                              <a:lnTo>
                                <a:pt x="24479" y="0"/>
                              </a:lnTo>
                              <a:lnTo>
                                <a:pt x="24479" y="225933"/>
                              </a:lnTo>
                              <a:lnTo>
                                <a:pt x="0" y="225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104040"/>
                          <a:ext cx="49680" cy="10152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10870" h="225837">
                              <a:moveTo>
                                <a:pt x="110871" y="201930"/>
                              </a:moveTo>
                              <a:lnTo>
                                <a:pt x="24575" y="201930"/>
                              </a:lnTo>
                              <a:lnTo>
                                <a:pt x="24575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110871" y="225838"/>
                              </a:lnTo>
                              <a:lnTo>
                                <a:pt x="110871" y="201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217800"/>
                          <a:ext cx="16560" cy="165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37337" h="37337">
                              <a:moveTo>
                                <a:pt x="5429" y="5524"/>
                              </a:moveTo>
                              <a:cubicBezTo>
                                <a:pt x="1810" y="9239"/>
                                <a:pt x="0" y="13525"/>
                                <a:pt x="0" y="18669"/>
                              </a:cubicBezTo>
                              <a:cubicBezTo>
                                <a:pt x="0" y="23813"/>
                                <a:pt x="1810" y="28194"/>
                                <a:pt x="5429" y="31909"/>
                              </a:cubicBezTo>
                              <a:cubicBezTo>
                                <a:pt x="9049" y="35528"/>
                                <a:pt x="13525" y="37338"/>
                                <a:pt x="18669" y="37338"/>
                              </a:cubicBezTo>
                              <a:cubicBezTo>
                                <a:pt x="23813" y="37338"/>
                                <a:pt x="28099" y="35528"/>
                                <a:pt x="31909" y="31909"/>
                              </a:cubicBezTo>
                              <a:cubicBezTo>
                                <a:pt x="35528" y="28289"/>
                                <a:pt x="37338" y="23813"/>
                                <a:pt x="37338" y="18669"/>
                              </a:cubicBezTo>
                              <a:cubicBezTo>
                                <a:pt x="37338" y="13525"/>
                                <a:pt x="35528" y="9144"/>
                                <a:pt x="31909" y="5429"/>
                              </a:cubicBezTo>
                              <a:cubicBezTo>
                                <a:pt x="28194" y="1810"/>
                                <a:pt x="23908" y="0"/>
                                <a:pt x="18764" y="0"/>
                              </a:cubicBezTo>
                              <a:cubicBezTo>
                                <a:pt x="13621" y="0"/>
                                <a:pt x="9239" y="1810"/>
                                <a:pt x="5524" y="54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240840"/>
                          <a:ext cx="60840" cy="10224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36112" h="225933">
                              <a:moveTo>
                                <a:pt x="115824" y="115824"/>
                              </a:moveTo>
                              <a:cubicBezTo>
                                <a:pt x="109919" y="110776"/>
                                <a:pt x="101537" y="106299"/>
                                <a:pt x="90869" y="102489"/>
                              </a:cubicBezTo>
                              <a:cubicBezTo>
                                <a:pt x="99441" y="97441"/>
                                <a:pt x="106013" y="91059"/>
                                <a:pt x="110585" y="83439"/>
                              </a:cubicBezTo>
                              <a:cubicBezTo>
                                <a:pt x="115538" y="75152"/>
                                <a:pt x="118015" y="65818"/>
                                <a:pt x="118015" y="55721"/>
                              </a:cubicBezTo>
                              <a:cubicBezTo>
                                <a:pt x="118015" y="44863"/>
                                <a:pt x="115157" y="34957"/>
                                <a:pt x="109538" y="26194"/>
                              </a:cubicBezTo>
                              <a:cubicBezTo>
                                <a:pt x="103918" y="17335"/>
                                <a:pt x="96202" y="10668"/>
                                <a:pt x="86487" y="6382"/>
                              </a:cubicBezTo>
                              <a:cubicBezTo>
                                <a:pt x="76962" y="2191"/>
                                <a:pt x="63056" y="0"/>
                                <a:pt x="45148" y="0"/>
                              </a:cubicBezTo>
                              <a:lnTo>
                                <a:pt x="0" y="0"/>
                              </a:lnTo>
                              <a:lnTo>
                                <a:pt x="0" y="225933"/>
                              </a:lnTo>
                              <a:lnTo>
                                <a:pt x="62484" y="225933"/>
                              </a:lnTo>
                              <a:cubicBezTo>
                                <a:pt x="84773" y="225933"/>
                                <a:pt x="102775" y="219551"/>
                                <a:pt x="116110" y="206978"/>
                              </a:cubicBezTo>
                              <a:cubicBezTo>
                                <a:pt x="129350" y="194405"/>
                                <a:pt x="136112" y="178784"/>
                                <a:pt x="136112" y="160592"/>
                              </a:cubicBezTo>
                              <a:cubicBezTo>
                                <a:pt x="136112" y="151638"/>
                                <a:pt x="134302" y="143256"/>
                                <a:pt x="130778" y="135636"/>
                              </a:cubicBezTo>
                              <a:cubicBezTo>
                                <a:pt x="127254" y="127921"/>
                                <a:pt x="122206" y="121253"/>
                                <a:pt x="115919" y="115919"/>
                              </a:cubicBezTo>
                              <a:close/>
                              <a:moveTo>
                                <a:pt x="23813" y="118015"/>
                              </a:moveTo>
                              <a:lnTo>
                                <a:pt x="35433" y="118015"/>
                              </a:lnTo>
                              <a:cubicBezTo>
                                <a:pt x="54197" y="118015"/>
                                <a:pt x="67532" y="118967"/>
                                <a:pt x="75057" y="120777"/>
                              </a:cubicBezTo>
                              <a:cubicBezTo>
                                <a:pt x="86201" y="123444"/>
                                <a:pt x="94964" y="128492"/>
                                <a:pt x="101346" y="135636"/>
                              </a:cubicBezTo>
                              <a:cubicBezTo>
                                <a:pt x="107633" y="142875"/>
                                <a:pt x="110871" y="151447"/>
                                <a:pt x="110871" y="161068"/>
                              </a:cubicBezTo>
                              <a:cubicBezTo>
                                <a:pt x="110871" y="168688"/>
                                <a:pt x="108585" y="175927"/>
                                <a:pt x="104108" y="182594"/>
                              </a:cubicBezTo>
                              <a:cubicBezTo>
                                <a:pt x="99631" y="189262"/>
                                <a:pt x="93536" y="194215"/>
                                <a:pt x="86201" y="197263"/>
                              </a:cubicBezTo>
                              <a:cubicBezTo>
                                <a:pt x="78677" y="200406"/>
                                <a:pt x="66675" y="201930"/>
                                <a:pt x="50578" y="201930"/>
                              </a:cubicBezTo>
                              <a:lnTo>
                                <a:pt x="23813" y="201930"/>
                              </a:lnTo>
                              <a:lnTo>
                                <a:pt x="23813" y="117920"/>
                              </a:lnTo>
                              <a:close/>
                              <a:moveTo>
                                <a:pt x="86582" y="75914"/>
                              </a:moveTo>
                              <a:cubicBezTo>
                                <a:pt x="82487" y="81915"/>
                                <a:pt x="76771" y="86392"/>
                                <a:pt x="69628" y="89249"/>
                              </a:cubicBezTo>
                              <a:cubicBezTo>
                                <a:pt x="62389" y="92107"/>
                                <a:pt x="50959" y="93536"/>
                                <a:pt x="35623" y="93536"/>
                              </a:cubicBezTo>
                              <a:lnTo>
                                <a:pt x="23813" y="93536"/>
                              </a:lnTo>
                              <a:lnTo>
                                <a:pt x="23813" y="23908"/>
                              </a:lnTo>
                              <a:lnTo>
                                <a:pt x="48768" y="23908"/>
                              </a:lnTo>
                              <a:cubicBezTo>
                                <a:pt x="64103" y="23908"/>
                                <a:pt x="75438" y="26765"/>
                                <a:pt x="82487" y="32385"/>
                              </a:cubicBezTo>
                              <a:cubicBezTo>
                                <a:pt x="89344" y="38005"/>
                                <a:pt x="92869" y="45910"/>
                                <a:pt x="92869" y="55721"/>
                              </a:cubicBezTo>
                              <a:cubicBezTo>
                                <a:pt x="92869" y="63151"/>
                                <a:pt x="90773" y="69914"/>
                                <a:pt x="86582" y="759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40840"/>
                          <a:ext cx="10080" cy="1022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24479" h="225933">
                              <a:moveTo>
                                <a:pt x="0" y="0"/>
                              </a:moveTo>
                              <a:lnTo>
                                <a:pt x="24479" y="0"/>
                              </a:lnTo>
                              <a:lnTo>
                                <a:pt x="24479" y="225933"/>
                              </a:lnTo>
                              <a:lnTo>
                                <a:pt x="0" y="225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237960"/>
                          <a:ext cx="108720" cy="10728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241172" h="237172">
                              <a:moveTo>
                                <a:pt x="142494" y="145923"/>
                              </a:moveTo>
                              <a:lnTo>
                                <a:pt x="213741" y="145923"/>
                              </a:lnTo>
                              <a:cubicBezTo>
                                <a:pt x="210598" y="165735"/>
                                <a:pt x="201263" y="182023"/>
                                <a:pt x="185928" y="194500"/>
                              </a:cubicBezTo>
                              <a:cubicBezTo>
                                <a:pt x="170212" y="207264"/>
                                <a:pt x="150781" y="213741"/>
                                <a:pt x="128016" y="213741"/>
                              </a:cubicBezTo>
                              <a:cubicBezTo>
                                <a:pt x="109347" y="213741"/>
                                <a:pt x="91821" y="209359"/>
                                <a:pt x="76009" y="200787"/>
                              </a:cubicBezTo>
                              <a:cubicBezTo>
                                <a:pt x="60293" y="192215"/>
                                <a:pt x="47815" y="180308"/>
                                <a:pt x="38862" y="165449"/>
                              </a:cubicBezTo>
                              <a:cubicBezTo>
                                <a:pt x="30004" y="150400"/>
                                <a:pt x="25432" y="134493"/>
                                <a:pt x="25432" y="117919"/>
                              </a:cubicBezTo>
                              <a:cubicBezTo>
                                <a:pt x="25432" y="101346"/>
                                <a:pt x="29813" y="86106"/>
                                <a:pt x="38386" y="71628"/>
                              </a:cubicBezTo>
                              <a:cubicBezTo>
                                <a:pt x="46958" y="57055"/>
                                <a:pt x="59246" y="45434"/>
                                <a:pt x="75057" y="36862"/>
                              </a:cubicBezTo>
                              <a:cubicBezTo>
                                <a:pt x="90678" y="28384"/>
                                <a:pt x="107442" y="24098"/>
                                <a:pt x="124873" y="24098"/>
                              </a:cubicBezTo>
                              <a:cubicBezTo>
                                <a:pt x="138875" y="24098"/>
                                <a:pt x="153448" y="27242"/>
                                <a:pt x="168116" y="33528"/>
                              </a:cubicBezTo>
                              <a:cubicBezTo>
                                <a:pt x="182785" y="39815"/>
                                <a:pt x="196596" y="49054"/>
                                <a:pt x="208979" y="61246"/>
                              </a:cubicBezTo>
                              <a:lnTo>
                                <a:pt x="209645" y="61913"/>
                              </a:lnTo>
                              <a:lnTo>
                                <a:pt x="228505" y="44101"/>
                              </a:lnTo>
                              <a:lnTo>
                                <a:pt x="227743" y="43339"/>
                              </a:lnTo>
                              <a:cubicBezTo>
                                <a:pt x="211931" y="28289"/>
                                <a:pt x="195263" y="17145"/>
                                <a:pt x="178308" y="10287"/>
                              </a:cubicBezTo>
                              <a:cubicBezTo>
                                <a:pt x="161449" y="3429"/>
                                <a:pt x="143256" y="0"/>
                                <a:pt x="124206" y="0"/>
                              </a:cubicBezTo>
                              <a:cubicBezTo>
                                <a:pt x="100679" y="0"/>
                                <a:pt x="79248" y="5239"/>
                                <a:pt x="60484" y="15526"/>
                              </a:cubicBezTo>
                              <a:cubicBezTo>
                                <a:pt x="41815" y="25813"/>
                                <a:pt x="26860" y="40386"/>
                                <a:pt x="16097" y="58769"/>
                              </a:cubicBezTo>
                              <a:cubicBezTo>
                                <a:pt x="5429" y="77152"/>
                                <a:pt x="0" y="97250"/>
                                <a:pt x="0" y="118491"/>
                              </a:cubicBezTo>
                              <a:cubicBezTo>
                                <a:pt x="0" y="147161"/>
                                <a:pt x="9525" y="172688"/>
                                <a:pt x="28194" y="194500"/>
                              </a:cubicBezTo>
                              <a:cubicBezTo>
                                <a:pt x="52483" y="222790"/>
                                <a:pt x="85915" y="237173"/>
                                <a:pt x="127444" y="237173"/>
                              </a:cubicBezTo>
                              <a:cubicBezTo>
                                <a:pt x="161639" y="237173"/>
                                <a:pt x="189452" y="226790"/>
                                <a:pt x="210026" y="206407"/>
                              </a:cubicBezTo>
                              <a:cubicBezTo>
                                <a:pt x="230505" y="186023"/>
                                <a:pt x="240983" y="158020"/>
                                <a:pt x="241173" y="123349"/>
                              </a:cubicBezTo>
                              <a:lnTo>
                                <a:pt x="241173" y="122301"/>
                              </a:lnTo>
                              <a:lnTo>
                                <a:pt x="142494" y="122301"/>
                              </a:lnTo>
                              <a:lnTo>
                                <a:pt x="142494" y="146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240840"/>
                          <a:ext cx="58320" cy="1022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30206" h="225837">
                              <a:moveTo>
                                <a:pt x="0" y="225838"/>
                              </a:moveTo>
                              <a:lnTo>
                                <a:pt x="129254" y="225838"/>
                              </a:lnTo>
                              <a:lnTo>
                                <a:pt x="129254" y="201930"/>
                              </a:lnTo>
                              <a:lnTo>
                                <a:pt x="24479" y="201930"/>
                              </a:lnTo>
                              <a:lnTo>
                                <a:pt x="24479" y="115824"/>
                              </a:lnTo>
                              <a:lnTo>
                                <a:pt x="129254" y="115824"/>
                              </a:lnTo>
                              <a:lnTo>
                                <a:pt x="129254" y="91916"/>
                              </a:lnTo>
                              <a:lnTo>
                                <a:pt x="24479" y="91916"/>
                              </a:lnTo>
                              <a:lnTo>
                                <a:pt x="24479" y="23813"/>
                              </a:lnTo>
                              <a:lnTo>
                                <a:pt x="130207" y="23813"/>
                              </a:lnTo>
                              <a:lnTo>
                                <a:pt x="130207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8560" y="104040"/>
                          <a:ext cx="58320" cy="1015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30206" h="225837">
                              <a:moveTo>
                                <a:pt x="0" y="225838"/>
                              </a:moveTo>
                              <a:lnTo>
                                <a:pt x="129254" y="225838"/>
                              </a:lnTo>
                              <a:lnTo>
                                <a:pt x="129254" y="201930"/>
                              </a:lnTo>
                              <a:lnTo>
                                <a:pt x="24479" y="201930"/>
                              </a:lnTo>
                              <a:lnTo>
                                <a:pt x="24479" y="115824"/>
                              </a:lnTo>
                              <a:lnTo>
                                <a:pt x="129254" y="115824"/>
                              </a:lnTo>
                              <a:lnTo>
                                <a:pt x="129254" y="91916"/>
                              </a:lnTo>
                              <a:lnTo>
                                <a:pt x="24479" y="91916"/>
                              </a:lnTo>
                              <a:lnTo>
                                <a:pt x="24479" y="23813"/>
                              </a:lnTo>
                              <a:lnTo>
                                <a:pt x="130207" y="23813"/>
                              </a:lnTo>
                              <a:lnTo>
                                <a:pt x="130207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240840"/>
                          <a:ext cx="61560" cy="10224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36112" h="225933">
                              <a:moveTo>
                                <a:pt x="115824" y="115824"/>
                              </a:moveTo>
                              <a:cubicBezTo>
                                <a:pt x="109918" y="110776"/>
                                <a:pt x="101536" y="106299"/>
                                <a:pt x="90868" y="102489"/>
                              </a:cubicBezTo>
                              <a:cubicBezTo>
                                <a:pt x="99441" y="97441"/>
                                <a:pt x="106013" y="91059"/>
                                <a:pt x="110585" y="83439"/>
                              </a:cubicBezTo>
                              <a:cubicBezTo>
                                <a:pt x="115538" y="75152"/>
                                <a:pt x="118015" y="65818"/>
                                <a:pt x="118015" y="55721"/>
                              </a:cubicBezTo>
                              <a:cubicBezTo>
                                <a:pt x="118015" y="44863"/>
                                <a:pt x="115157" y="34957"/>
                                <a:pt x="109538" y="26194"/>
                              </a:cubicBezTo>
                              <a:cubicBezTo>
                                <a:pt x="103918" y="17335"/>
                                <a:pt x="96202" y="10668"/>
                                <a:pt x="86487" y="6382"/>
                              </a:cubicBezTo>
                              <a:cubicBezTo>
                                <a:pt x="76962" y="2191"/>
                                <a:pt x="63055" y="0"/>
                                <a:pt x="45148" y="0"/>
                              </a:cubicBezTo>
                              <a:lnTo>
                                <a:pt x="0" y="0"/>
                              </a:lnTo>
                              <a:lnTo>
                                <a:pt x="0" y="225933"/>
                              </a:lnTo>
                              <a:lnTo>
                                <a:pt x="62484" y="225933"/>
                              </a:lnTo>
                              <a:cubicBezTo>
                                <a:pt x="84772" y="225933"/>
                                <a:pt x="102775" y="219551"/>
                                <a:pt x="116110" y="206978"/>
                              </a:cubicBezTo>
                              <a:cubicBezTo>
                                <a:pt x="129350" y="194405"/>
                                <a:pt x="136112" y="178784"/>
                                <a:pt x="136112" y="160592"/>
                              </a:cubicBezTo>
                              <a:cubicBezTo>
                                <a:pt x="136112" y="151638"/>
                                <a:pt x="134302" y="143256"/>
                                <a:pt x="130778" y="135636"/>
                              </a:cubicBezTo>
                              <a:cubicBezTo>
                                <a:pt x="127254" y="127921"/>
                                <a:pt x="122206" y="121253"/>
                                <a:pt x="115919" y="115919"/>
                              </a:cubicBezTo>
                              <a:close/>
                              <a:moveTo>
                                <a:pt x="110871" y="161068"/>
                              </a:moveTo>
                              <a:cubicBezTo>
                                <a:pt x="110871" y="168688"/>
                                <a:pt x="108585" y="175927"/>
                                <a:pt x="104108" y="182594"/>
                              </a:cubicBezTo>
                              <a:cubicBezTo>
                                <a:pt x="99631" y="189262"/>
                                <a:pt x="93535" y="194215"/>
                                <a:pt x="86201" y="197263"/>
                              </a:cubicBezTo>
                              <a:cubicBezTo>
                                <a:pt x="78676" y="200406"/>
                                <a:pt x="66675" y="201930"/>
                                <a:pt x="50578" y="201930"/>
                              </a:cubicBezTo>
                              <a:lnTo>
                                <a:pt x="23813" y="201930"/>
                              </a:lnTo>
                              <a:lnTo>
                                <a:pt x="23813" y="117920"/>
                              </a:lnTo>
                              <a:lnTo>
                                <a:pt x="35433" y="117920"/>
                              </a:lnTo>
                              <a:cubicBezTo>
                                <a:pt x="54197" y="117920"/>
                                <a:pt x="67532" y="118872"/>
                                <a:pt x="75057" y="120682"/>
                              </a:cubicBezTo>
                              <a:cubicBezTo>
                                <a:pt x="86201" y="123349"/>
                                <a:pt x="94964" y="128397"/>
                                <a:pt x="101346" y="135541"/>
                              </a:cubicBezTo>
                              <a:cubicBezTo>
                                <a:pt x="107632" y="142780"/>
                                <a:pt x="110871" y="151352"/>
                                <a:pt x="110871" y="160972"/>
                              </a:cubicBezTo>
                              <a:close/>
                              <a:moveTo>
                                <a:pt x="86582" y="75914"/>
                              </a:moveTo>
                              <a:cubicBezTo>
                                <a:pt x="82486" y="81915"/>
                                <a:pt x="76771" y="86392"/>
                                <a:pt x="69628" y="89249"/>
                              </a:cubicBezTo>
                              <a:cubicBezTo>
                                <a:pt x="62389" y="92107"/>
                                <a:pt x="50959" y="93536"/>
                                <a:pt x="35623" y="93536"/>
                              </a:cubicBezTo>
                              <a:lnTo>
                                <a:pt x="23813" y="93536"/>
                              </a:lnTo>
                              <a:lnTo>
                                <a:pt x="23813" y="23908"/>
                              </a:lnTo>
                              <a:lnTo>
                                <a:pt x="48768" y="23908"/>
                              </a:lnTo>
                              <a:cubicBezTo>
                                <a:pt x="64103" y="23908"/>
                                <a:pt x="75438" y="26765"/>
                                <a:pt x="82486" y="32385"/>
                              </a:cubicBezTo>
                              <a:cubicBezTo>
                                <a:pt x="89344" y="38005"/>
                                <a:pt x="92869" y="45910"/>
                                <a:pt x="92869" y="55721"/>
                              </a:cubicBezTo>
                              <a:cubicBezTo>
                                <a:pt x="92869" y="63151"/>
                                <a:pt x="90773" y="69914"/>
                                <a:pt x="86582" y="759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100800"/>
                          <a:ext cx="59760" cy="1065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133635" h="237267">
                              <a:moveTo>
                                <a:pt x="133445" y="175736"/>
                              </a:moveTo>
                              <a:cubicBezTo>
                                <a:pt x="133445" y="164306"/>
                                <a:pt x="129730" y="152781"/>
                                <a:pt x="122396" y="141541"/>
                              </a:cubicBezTo>
                              <a:cubicBezTo>
                                <a:pt x="115157" y="130397"/>
                                <a:pt x="101632" y="117443"/>
                                <a:pt x="82105" y="103060"/>
                              </a:cubicBezTo>
                              <a:cubicBezTo>
                                <a:pt x="65818" y="91154"/>
                                <a:pt x="56102" y="83630"/>
                                <a:pt x="53150" y="80867"/>
                              </a:cubicBezTo>
                              <a:cubicBezTo>
                                <a:pt x="47720" y="75438"/>
                                <a:pt x="44101" y="70676"/>
                                <a:pt x="42196" y="66294"/>
                              </a:cubicBezTo>
                              <a:cubicBezTo>
                                <a:pt x="40196" y="61817"/>
                                <a:pt x="39243" y="57245"/>
                                <a:pt x="39243" y="52578"/>
                              </a:cubicBezTo>
                              <a:cubicBezTo>
                                <a:pt x="39243" y="44863"/>
                                <a:pt x="42005" y="38481"/>
                                <a:pt x="47625" y="33052"/>
                              </a:cubicBezTo>
                              <a:cubicBezTo>
                                <a:pt x="53150" y="27813"/>
                                <a:pt x="60484" y="25146"/>
                                <a:pt x="69247" y="25146"/>
                              </a:cubicBezTo>
                              <a:cubicBezTo>
                                <a:pt x="76105" y="25146"/>
                                <a:pt x="82487" y="26860"/>
                                <a:pt x="88201" y="30385"/>
                              </a:cubicBezTo>
                              <a:cubicBezTo>
                                <a:pt x="94012" y="33814"/>
                                <a:pt x="101155" y="41148"/>
                                <a:pt x="109538" y="52197"/>
                              </a:cubicBezTo>
                              <a:lnTo>
                                <a:pt x="110204" y="53054"/>
                              </a:lnTo>
                              <a:lnTo>
                                <a:pt x="130112" y="37909"/>
                              </a:lnTo>
                              <a:lnTo>
                                <a:pt x="129540" y="37052"/>
                              </a:lnTo>
                              <a:cubicBezTo>
                                <a:pt x="119253" y="23051"/>
                                <a:pt x="109252" y="13240"/>
                                <a:pt x="100013" y="8001"/>
                              </a:cubicBezTo>
                              <a:cubicBezTo>
                                <a:pt x="90773" y="2667"/>
                                <a:pt x="80582" y="0"/>
                                <a:pt x="69818" y="0"/>
                              </a:cubicBezTo>
                              <a:cubicBezTo>
                                <a:pt x="59722" y="0"/>
                                <a:pt x="50197" y="2381"/>
                                <a:pt x="41624" y="7048"/>
                              </a:cubicBezTo>
                              <a:cubicBezTo>
                                <a:pt x="32957" y="11716"/>
                                <a:pt x="26194" y="18193"/>
                                <a:pt x="21431" y="26384"/>
                              </a:cubicBezTo>
                              <a:cubicBezTo>
                                <a:pt x="16669" y="34480"/>
                                <a:pt x="14288" y="43625"/>
                                <a:pt x="14288" y="53530"/>
                              </a:cubicBezTo>
                              <a:cubicBezTo>
                                <a:pt x="14288" y="66008"/>
                                <a:pt x="18383" y="77724"/>
                                <a:pt x="26384" y="88392"/>
                              </a:cubicBezTo>
                              <a:cubicBezTo>
                                <a:pt x="31051" y="94774"/>
                                <a:pt x="42482" y="104870"/>
                                <a:pt x="61532" y="119253"/>
                              </a:cubicBezTo>
                              <a:cubicBezTo>
                                <a:pt x="79915" y="132969"/>
                                <a:pt x="92774" y="144971"/>
                                <a:pt x="99727" y="154972"/>
                              </a:cubicBezTo>
                              <a:cubicBezTo>
                                <a:pt x="104680" y="162020"/>
                                <a:pt x="107156" y="169164"/>
                                <a:pt x="107156" y="176403"/>
                              </a:cubicBezTo>
                              <a:cubicBezTo>
                                <a:pt x="107156" y="182785"/>
                                <a:pt x="105442" y="188881"/>
                                <a:pt x="102108" y="194596"/>
                              </a:cubicBezTo>
                              <a:cubicBezTo>
                                <a:pt x="98774" y="200311"/>
                                <a:pt x="93821" y="204883"/>
                                <a:pt x="87440" y="208312"/>
                              </a:cubicBezTo>
                              <a:cubicBezTo>
                                <a:pt x="80963" y="211741"/>
                                <a:pt x="74009" y="213455"/>
                                <a:pt x="66770" y="213455"/>
                              </a:cubicBezTo>
                              <a:cubicBezTo>
                                <a:pt x="49721" y="213455"/>
                                <a:pt x="34385" y="201168"/>
                                <a:pt x="21241" y="176879"/>
                              </a:cubicBezTo>
                              <a:lnTo>
                                <a:pt x="20765" y="175927"/>
                              </a:lnTo>
                              <a:lnTo>
                                <a:pt x="0" y="188405"/>
                              </a:lnTo>
                              <a:lnTo>
                                <a:pt x="476" y="189262"/>
                              </a:lnTo>
                              <a:cubicBezTo>
                                <a:pt x="9906" y="206407"/>
                                <a:pt x="20288" y="218884"/>
                                <a:pt x="31433" y="226219"/>
                              </a:cubicBezTo>
                              <a:cubicBezTo>
                                <a:pt x="42577" y="233553"/>
                                <a:pt x="55245" y="237268"/>
                                <a:pt x="69056" y="237268"/>
                              </a:cubicBezTo>
                              <a:cubicBezTo>
                                <a:pt x="86963" y="237268"/>
                                <a:pt x="102299" y="231077"/>
                                <a:pt x="114776" y="218980"/>
                              </a:cubicBezTo>
                              <a:cubicBezTo>
                                <a:pt x="127254" y="206883"/>
                                <a:pt x="133636" y="192405"/>
                                <a:pt x="133636" y="1759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240840"/>
                          <a:ext cx="79920" cy="10224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45720 w 453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78212" h="225837">
                              <a:moveTo>
                                <a:pt x="153638" y="0"/>
                              </a:moveTo>
                              <a:lnTo>
                                <a:pt x="153638" y="169450"/>
                              </a:lnTo>
                              <a:lnTo>
                                <a:pt x="6667" y="286"/>
                              </a:lnTo>
                              <a:lnTo>
                                <a:pt x="6287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25146" y="225838"/>
                              </a:lnTo>
                              <a:lnTo>
                                <a:pt x="25146" y="57912"/>
                              </a:lnTo>
                              <a:lnTo>
                                <a:pt x="171259" y="225457"/>
                              </a:lnTo>
                              <a:lnTo>
                                <a:pt x="171641" y="225838"/>
                              </a:lnTo>
                              <a:lnTo>
                                <a:pt x="178213" y="225838"/>
                              </a:lnTo>
                              <a:lnTo>
                                <a:pt x="178213" y="0"/>
                              </a:lnTo>
                              <a:lnTo>
                                <a:pt x="1536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04040"/>
                          <a:ext cx="85680" cy="10152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0595" h="225932">
                              <a:moveTo>
                                <a:pt x="120777" y="8096"/>
                              </a:moveTo>
                              <a:cubicBezTo>
                                <a:pt x="105537" y="2667"/>
                                <a:pt x="80963" y="0"/>
                                <a:pt x="47530" y="0"/>
                              </a:cubicBezTo>
                              <a:lnTo>
                                <a:pt x="0" y="0"/>
                              </a:lnTo>
                              <a:lnTo>
                                <a:pt x="0" y="225933"/>
                              </a:lnTo>
                              <a:lnTo>
                                <a:pt x="72295" y="225933"/>
                              </a:lnTo>
                              <a:cubicBezTo>
                                <a:pt x="100203" y="225933"/>
                                <a:pt x="122301" y="221837"/>
                                <a:pt x="137827" y="213646"/>
                              </a:cubicBezTo>
                              <a:cubicBezTo>
                                <a:pt x="153448" y="205454"/>
                                <a:pt x="166211" y="192596"/>
                                <a:pt x="175927" y="175451"/>
                              </a:cubicBezTo>
                              <a:cubicBezTo>
                                <a:pt x="185642" y="158401"/>
                                <a:pt x="190595" y="138303"/>
                                <a:pt x="190595" y="115729"/>
                              </a:cubicBezTo>
                              <a:cubicBezTo>
                                <a:pt x="190595" y="89726"/>
                                <a:pt x="184404" y="66961"/>
                                <a:pt x="172117" y="48101"/>
                              </a:cubicBezTo>
                              <a:cubicBezTo>
                                <a:pt x="159925" y="29242"/>
                                <a:pt x="142589" y="15811"/>
                                <a:pt x="120682" y="8096"/>
                              </a:cubicBezTo>
                              <a:close/>
                              <a:moveTo>
                                <a:pt x="23622" y="23813"/>
                              </a:moveTo>
                              <a:lnTo>
                                <a:pt x="38386" y="23813"/>
                              </a:lnTo>
                              <a:cubicBezTo>
                                <a:pt x="70199" y="23813"/>
                                <a:pt x="93345" y="25908"/>
                                <a:pt x="107156" y="30194"/>
                              </a:cubicBezTo>
                              <a:cubicBezTo>
                                <a:pt x="125444" y="35814"/>
                                <a:pt x="139922" y="46196"/>
                                <a:pt x="150114" y="61246"/>
                              </a:cubicBezTo>
                              <a:cubicBezTo>
                                <a:pt x="160401" y="76295"/>
                                <a:pt x="165545" y="94679"/>
                                <a:pt x="165545" y="116014"/>
                              </a:cubicBezTo>
                              <a:cubicBezTo>
                                <a:pt x="165545" y="137351"/>
                                <a:pt x="160782" y="153733"/>
                                <a:pt x="151352" y="167735"/>
                              </a:cubicBezTo>
                              <a:cubicBezTo>
                                <a:pt x="141923" y="181642"/>
                                <a:pt x="128778" y="191453"/>
                                <a:pt x="112204" y="196882"/>
                              </a:cubicBezTo>
                              <a:cubicBezTo>
                                <a:pt x="100394" y="200692"/>
                                <a:pt x="78962" y="202597"/>
                                <a:pt x="48387" y="202597"/>
                              </a:cubicBezTo>
                              <a:lnTo>
                                <a:pt x="23622" y="202597"/>
                              </a:lnTo>
                              <a:lnTo>
                                <a:pt x="23622" y="23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240840"/>
                          <a:ext cx="49680" cy="10224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10870" h="225837">
                              <a:moveTo>
                                <a:pt x="24479" y="0"/>
                              </a:move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110871" y="225838"/>
                              </a:lnTo>
                              <a:lnTo>
                                <a:pt x="110871" y="201930"/>
                              </a:lnTo>
                              <a:lnTo>
                                <a:pt x="24479" y="201930"/>
                              </a:lnTo>
                              <a:lnTo>
                                <a:pt x="24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960" y="240840"/>
                          <a:ext cx="79920" cy="10224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45720 w 453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78212" h="225837">
                              <a:moveTo>
                                <a:pt x="153734" y="169450"/>
                              </a:moveTo>
                              <a:lnTo>
                                <a:pt x="6667" y="286"/>
                              </a:lnTo>
                              <a:lnTo>
                                <a:pt x="6382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25146" y="225838"/>
                              </a:lnTo>
                              <a:lnTo>
                                <a:pt x="25146" y="57912"/>
                              </a:lnTo>
                              <a:lnTo>
                                <a:pt x="171355" y="225457"/>
                              </a:lnTo>
                              <a:lnTo>
                                <a:pt x="171641" y="225838"/>
                              </a:lnTo>
                              <a:lnTo>
                                <a:pt x="178213" y="225838"/>
                              </a:lnTo>
                              <a:lnTo>
                                <a:pt x="178213" y="0"/>
                              </a:lnTo>
                              <a:lnTo>
                                <a:pt x="153734" y="0"/>
                              </a:lnTo>
                              <a:lnTo>
                                <a:pt x="153734" y="169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104040"/>
                          <a:ext cx="69120" cy="10152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4495" h="225837">
                              <a:moveTo>
                                <a:pt x="24860" y="122873"/>
                              </a:moveTo>
                              <a:lnTo>
                                <a:pt x="121444" y="225552"/>
                              </a:lnTo>
                              <a:lnTo>
                                <a:pt x="121825" y="225838"/>
                              </a:lnTo>
                              <a:lnTo>
                                <a:pt x="154496" y="225838"/>
                              </a:lnTo>
                              <a:lnTo>
                                <a:pt x="37243" y="101441"/>
                              </a:lnTo>
                              <a:lnTo>
                                <a:pt x="146304" y="0"/>
                              </a:lnTo>
                              <a:lnTo>
                                <a:pt x="113157" y="0"/>
                              </a:lnTo>
                              <a:lnTo>
                                <a:pt x="24860" y="82582"/>
                              </a:lnTo>
                              <a:lnTo>
                                <a:pt x="24860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24860" y="225838"/>
                              </a:lnTo>
                              <a:lnTo>
                                <a:pt x="24860" y="122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104040"/>
                          <a:ext cx="65880" cy="10152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46589" h="225932">
                              <a:moveTo>
                                <a:pt x="116491" y="225838"/>
                              </a:moveTo>
                              <a:lnTo>
                                <a:pt x="146590" y="225838"/>
                              </a:lnTo>
                              <a:lnTo>
                                <a:pt x="66008" y="121730"/>
                              </a:lnTo>
                              <a:cubicBezTo>
                                <a:pt x="83915" y="121444"/>
                                <a:pt x="98298" y="118967"/>
                                <a:pt x="108585" y="114395"/>
                              </a:cubicBezTo>
                              <a:cubicBezTo>
                                <a:pt x="119444" y="109633"/>
                                <a:pt x="127921" y="102394"/>
                                <a:pt x="133636" y="93059"/>
                              </a:cubicBezTo>
                              <a:cubicBezTo>
                                <a:pt x="139446" y="83725"/>
                                <a:pt x="142399" y="72771"/>
                                <a:pt x="142399" y="60484"/>
                              </a:cubicBezTo>
                              <a:cubicBezTo>
                                <a:pt x="142399" y="45625"/>
                                <a:pt x="138113" y="33052"/>
                                <a:pt x="129635" y="22955"/>
                              </a:cubicBezTo>
                              <a:cubicBezTo>
                                <a:pt x="121253" y="12859"/>
                                <a:pt x="110109" y="6096"/>
                                <a:pt x="96583" y="3048"/>
                              </a:cubicBezTo>
                              <a:cubicBezTo>
                                <a:pt x="87630" y="952"/>
                                <a:pt x="70580" y="0"/>
                                <a:pt x="45720" y="0"/>
                              </a:cubicBezTo>
                              <a:lnTo>
                                <a:pt x="0" y="0"/>
                              </a:lnTo>
                              <a:lnTo>
                                <a:pt x="0" y="225933"/>
                              </a:lnTo>
                              <a:lnTo>
                                <a:pt x="24479" y="225933"/>
                              </a:lnTo>
                              <a:lnTo>
                                <a:pt x="24479" y="121825"/>
                              </a:lnTo>
                              <a:lnTo>
                                <a:pt x="35814" y="121825"/>
                              </a:lnTo>
                              <a:lnTo>
                                <a:pt x="116110" y="225552"/>
                              </a:lnTo>
                              <a:lnTo>
                                <a:pt x="116396" y="225933"/>
                              </a:lnTo>
                              <a:close/>
                              <a:moveTo>
                                <a:pt x="62198" y="98107"/>
                              </a:moveTo>
                              <a:lnTo>
                                <a:pt x="24575" y="97822"/>
                              </a:lnTo>
                              <a:lnTo>
                                <a:pt x="24575" y="23813"/>
                              </a:lnTo>
                              <a:lnTo>
                                <a:pt x="63151" y="23813"/>
                              </a:lnTo>
                              <a:cubicBezTo>
                                <a:pt x="78391" y="23813"/>
                                <a:pt x="89345" y="25146"/>
                                <a:pt x="95726" y="27718"/>
                              </a:cubicBezTo>
                              <a:cubicBezTo>
                                <a:pt x="102203" y="30289"/>
                                <a:pt x="107442" y="34576"/>
                                <a:pt x="111347" y="40481"/>
                              </a:cubicBezTo>
                              <a:cubicBezTo>
                                <a:pt x="115348" y="46387"/>
                                <a:pt x="117253" y="53054"/>
                                <a:pt x="117253" y="60388"/>
                              </a:cubicBezTo>
                              <a:cubicBezTo>
                                <a:pt x="117253" y="67723"/>
                                <a:pt x="115253" y="74676"/>
                                <a:pt x="111347" y="80772"/>
                              </a:cubicBezTo>
                              <a:cubicBezTo>
                                <a:pt x="107442" y="86773"/>
                                <a:pt x="101917" y="91250"/>
                                <a:pt x="94964" y="94012"/>
                              </a:cubicBezTo>
                              <a:cubicBezTo>
                                <a:pt x="88011" y="96774"/>
                                <a:pt x="76962" y="98203"/>
                                <a:pt x="62103" y="982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3160" cy="59364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336600"/>
                            <a:gd name="textAreaBottom" fmla="*/ 336960 h 336600"/>
                          </a:gdLst>
                          <a:ahLst/>
                          <a:rect l="textAreaLeft" t="textAreaTop" r="textAreaRight" b="textAreaBottom"/>
                          <a:pathLst>
                            <a:path w="780319" h="1313585">
                              <a:moveTo>
                                <a:pt x="222958" y="373545"/>
                              </a:moveTo>
                              <a:cubicBezTo>
                                <a:pt x="226577" y="379070"/>
                                <a:pt x="229054" y="385928"/>
                                <a:pt x="230483" y="393262"/>
                              </a:cubicBezTo>
                              <a:cubicBezTo>
                                <a:pt x="232007" y="400882"/>
                                <a:pt x="232483" y="409074"/>
                                <a:pt x="231721" y="417837"/>
                              </a:cubicBezTo>
                              <a:cubicBezTo>
                                <a:pt x="231340" y="426600"/>
                                <a:pt x="229625" y="435744"/>
                                <a:pt x="227054" y="444602"/>
                              </a:cubicBezTo>
                              <a:cubicBezTo>
                                <a:pt x="224672" y="453365"/>
                                <a:pt x="220958" y="462604"/>
                                <a:pt x="216767" y="470891"/>
                              </a:cubicBezTo>
                              <a:cubicBezTo>
                                <a:pt x="212480" y="479368"/>
                                <a:pt x="207337" y="487369"/>
                                <a:pt x="201908" y="494418"/>
                              </a:cubicBezTo>
                              <a:cubicBezTo>
                                <a:pt x="201336" y="495084"/>
                                <a:pt x="200669" y="495751"/>
                                <a:pt x="200193" y="496418"/>
                              </a:cubicBezTo>
                              <a:cubicBezTo>
                                <a:pt x="251723" y="471843"/>
                                <a:pt x="303730" y="444221"/>
                                <a:pt x="356403" y="413455"/>
                              </a:cubicBezTo>
                              <a:cubicBezTo>
                                <a:pt x="355927" y="413360"/>
                                <a:pt x="355546" y="413169"/>
                                <a:pt x="354974" y="412884"/>
                              </a:cubicBezTo>
                              <a:cubicBezTo>
                                <a:pt x="350021" y="411264"/>
                                <a:pt x="345830" y="408026"/>
                                <a:pt x="342306" y="403644"/>
                              </a:cubicBezTo>
                              <a:cubicBezTo>
                                <a:pt x="243627" y="287058"/>
                                <a:pt x="503660" y="102559"/>
                                <a:pt x="467846" y="299727"/>
                              </a:cubicBezTo>
                              <a:cubicBezTo>
                                <a:pt x="465274" y="309442"/>
                                <a:pt x="461559" y="319634"/>
                                <a:pt x="456892" y="329540"/>
                              </a:cubicBezTo>
                              <a:cubicBezTo>
                                <a:pt x="452415" y="339446"/>
                                <a:pt x="446986" y="349161"/>
                                <a:pt x="440890" y="358115"/>
                              </a:cubicBezTo>
                              <a:cubicBezTo>
                                <a:pt x="440414" y="358877"/>
                                <a:pt x="439842" y="359734"/>
                                <a:pt x="439175" y="360687"/>
                              </a:cubicBezTo>
                              <a:cubicBezTo>
                                <a:pt x="487372" y="325635"/>
                                <a:pt x="536235" y="284296"/>
                                <a:pt x="586146" y="235528"/>
                              </a:cubicBezTo>
                              <a:cubicBezTo>
                                <a:pt x="585575" y="235623"/>
                                <a:pt x="585194" y="235528"/>
                                <a:pt x="584717" y="235623"/>
                              </a:cubicBezTo>
                              <a:cubicBezTo>
                                <a:pt x="476894" y="184188"/>
                                <a:pt x="612340" y="-12217"/>
                                <a:pt x="661013" y="19120"/>
                              </a:cubicBezTo>
                              <a:cubicBezTo>
                                <a:pt x="682920" y="33217"/>
                                <a:pt x="705780" y="54839"/>
                                <a:pt x="681587" y="129991"/>
                              </a:cubicBezTo>
                              <a:cubicBezTo>
                                <a:pt x="725116" y="74556"/>
                                <a:pt x="736260" y="61125"/>
                                <a:pt x="769883" y="2166"/>
                              </a:cubicBezTo>
                              <a:cubicBezTo>
                                <a:pt x="783218" y="-19551"/>
                                <a:pt x="786838" y="128562"/>
                                <a:pt x="762168" y="156566"/>
                              </a:cubicBezTo>
                              <a:cubicBezTo>
                                <a:pt x="753119" y="172663"/>
                                <a:pt x="731688" y="197142"/>
                                <a:pt x="722830" y="213240"/>
                              </a:cubicBezTo>
                              <a:cubicBezTo>
                                <a:pt x="717591" y="291249"/>
                                <a:pt x="711781" y="369450"/>
                                <a:pt x="705494" y="447269"/>
                              </a:cubicBezTo>
                              <a:cubicBezTo>
                                <a:pt x="699113" y="525183"/>
                                <a:pt x="692255" y="603288"/>
                                <a:pt x="685492" y="680917"/>
                              </a:cubicBezTo>
                              <a:cubicBezTo>
                                <a:pt x="684635" y="690156"/>
                                <a:pt x="683873" y="699491"/>
                                <a:pt x="683015" y="708540"/>
                              </a:cubicBezTo>
                              <a:cubicBezTo>
                                <a:pt x="675967" y="791407"/>
                                <a:pt x="683682" y="778644"/>
                                <a:pt x="650249" y="851510"/>
                              </a:cubicBezTo>
                              <a:cubicBezTo>
                                <a:pt x="609292" y="944283"/>
                                <a:pt x="563858" y="1018197"/>
                                <a:pt x="499850" y="1086777"/>
                              </a:cubicBezTo>
                              <a:cubicBezTo>
                                <a:pt x="501564" y="1015911"/>
                                <a:pt x="505469" y="941712"/>
                                <a:pt x="510137" y="867512"/>
                              </a:cubicBezTo>
                              <a:cubicBezTo>
                                <a:pt x="514804" y="793503"/>
                                <a:pt x="520328" y="719017"/>
                                <a:pt x="524329" y="647675"/>
                              </a:cubicBezTo>
                              <a:cubicBezTo>
                                <a:pt x="512613" y="658533"/>
                                <a:pt x="485086" y="689299"/>
                                <a:pt x="473656" y="699396"/>
                              </a:cubicBezTo>
                              <a:cubicBezTo>
                                <a:pt x="470798" y="772262"/>
                                <a:pt x="467369" y="845128"/>
                                <a:pt x="464607" y="917994"/>
                              </a:cubicBezTo>
                              <a:cubicBezTo>
                                <a:pt x="461940" y="990765"/>
                                <a:pt x="459845" y="1063727"/>
                                <a:pt x="458702" y="1136593"/>
                              </a:cubicBezTo>
                              <a:cubicBezTo>
                                <a:pt x="415934" y="1204697"/>
                                <a:pt x="369071" y="1242416"/>
                                <a:pt x="304111" y="1280802"/>
                              </a:cubicBezTo>
                              <a:cubicBezTo>
                                <a:pt x="302682" y="1205173"/>
                                <a:pt x="301920" y="1128116"/>
                                <a:pt x="301730" y="1051059"/>
                              </a:cubicBezTo>
                              <a:cubicBezTo>
                                <a:pt x="301539" y="974001"/>
                                <a:pt x="302111" y="896754"/>
                                <a:pt x="301825" y="821125"/>
                              </a:cubicBezTo>
                              <a:cubicBezTo>
                                <a:pt x="290014" y="828078"/>
                                <a:pt x="271535" y="842652"/>
                                <a:pt x="260010" y="849224"/>
                              </a:cubicBezTo>
                              <a:cubicBezTo>
                                <a:pt x="260963" y="922947"/>
                                <a:pt x="260677" y="997338"/>
                                <a:pt x="260963" y="1071633"/>
                              </a:cubicBezTo>
                              <a:cubicBezTo>
                                <a:pt x="261248" y="1146023"/>
                                <a:pt x="262010" y="1220318"/>
                                <a:pt x="264201" y="1294041"/>
                              </a:cubicBezTo>
                              <a:cubicBezTo>
                                <a:pt x="232769" y="1318902"/>
                                <a:pt x="135042" y="1320045"/>
                                <a:pt x="125422" y="1297470"/>
                              </a:cubicBezTo>
                              <a:cubicBezTo>
                                <a:pt x="112182" y="1085920"/>
                                <a:pt x="86179" y="871608"/>
                                <a:pt x="73606" y="659962"/>
                              </a:cubicBezTo>
                              <a:cubicBezTo>
                                <a:pt x="4264" y="668820"/>
                                <a:pt x="-9071" y="577095"/>
                                <a:pt x="5026" y="568808"/>
                              </a:cubicBezTo>
                              <a:cubicBezTo>
                                <a:pt x="29124" y="554616"/>
                                <a:pt x="93323" y="548424"/>
                                <a:pt x="124850" y="525469"/>
                              </a:cubicBezTo>
                              <a:cubicBezTo>
                                <a:pt x="124279" y="525088"/>
                                <a:pt x="123803" y="524898"/>
                                <a:pt x="123326" y="524517"/>
                              </a:cubicBezTo>
                              <a:cubicBezTo>
                                <a:pt x="118373" y="521564"/>
                                <a:pt x="113992" y="516706"/>
                                <a:pt x="110277" y="511658"/>
                              </a:cubicBezTo>
                              <a:cubicBezTo>
                                <a:pt x="106181" y="505467"/>
                                <a:pt x="102848" y="498609"/>
                                <a:pt x="100657" y="490703"/>
                              </a:cubicBezTo>
                              <a:cubicBezTo>
                                <a:pt x="98371" y="483083"/>
                                <a:pt x="97037" y="474606"/>
                                <a:pt x="96752" y="465747"/>
                              </a:cubicBezTo>
                              <a:cubicBezTo>
                                <a:pt x="96466" y="456984"/>
                                <a:pt x="97514" y="447840"/>
                                <a:pt x="99419" y="438887"/>
                              </a:cubicBezTo>
                              <a:cubicBezTo>
                                <a:pt x="101133" y="430029"/>
                                <a:pt x="104276" y="421170"/>
                                <a:pt x="108182" y="412979"/>
                              </a:cubicBezTo>
                              <a:cubicBezTo>
                                <a:pt x="111896" y="404787"/>
                                <a:pt x="116754" y="396977"/>
                                <a:pt x="122374" y="390119"/>
                              </a:cubicBezTo>
                              <a:cubicBezTo>
                                <a:pt x="127708" y="382975"/>
                                <a:pt x="133899" y="376974"/>
                                <a:pt x="140376" y="372402"/>
                              </a:cubicBezTo>
                              <a:cubicBezTo>
                                <a:pt x="147044" y="367164"/>
                                <a:pt x="153806" y="363449"/>
                                <a:pt x="160664" y="360972"/>
                              </a:cubicBezTo>
                              <a:cubicBezTo>
                                <a:pt x="161426" y="360591"/>
                                <a:pt x="161998" y="360306"/>
                                <a:pt x="162760" y="360020"/>
                              </a:cubicBezTo>
                              <a:cubicBezTo>
                                <a:pt x="163427" y="359925"/>
                                <a:pt x="164093" y="359639"/>
                                <a:pt x="164570" y="359353"/>
                              </a:cubicBezTo>
                              <a:cubicBezTo>
                                <a:pt x="167522" y="358305"/>
                                <a:pt x="170189" y="357067"/>
                                <a:pt x="173142" y="356400"/>
                              </a:cubicBezTo>
                              <a:cubicBezTo>
                                <a:pt x="179810" y="354114"/>
                                <a:pt x="186477" y="353352"/>
                                <a:pt x="192668" y="354210"/>
                              </a:cubicBezTo>
                              <a:cubicBezTo>
                                <a:pt x="198860" y="354781"/>
                                <a:pt x="204765" y="356781"/>
                                <a:pt x="209623" y="360115"/>
                              </a:cubicBezTo>
                              <a:cubicBezTo>
                                <a:pt x="214862" y="363163"/>
                                <a:pt x="219243" y="367735"/>
                                <a:pt x="222577" y="373450"/>
                              </a:cubicBezTo>
                              <a:lnTo>
                                <a:pt x="222577" y="373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06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1" style="position:absolute;margin-left:-89.3pt;margin-top:19.85pt;width:87.85pt;height:46.75pt" coordorigin="-1786,397" coordsize="1757,935"/>
          </w:pict>
        </mc:Fallback>
      </mc:AlternateContent>
      <mc:AlternateContent>
        <mc:Choice Requires="wps">
          <w:drawing>
            <wp:anchor behindDoc="1" distT="0" distB="31750" distL="0" distR="30480" simplePos="0" locked="0" layoutInCell="0" allowOverlap="0" relativeHeight="5" wp14:anchorId="43A3AC26">
              <wp:simplePos x="0" y="0"/>
              <wp:positionH relativeFrom="column">
                <wp:posOffset>7088505</wp:posOffset>
              </wp:positionH>
              <wp:positionV relativeFrom="page">
                <wp:posOffset>1270000</wp:posOffset>
              </wp:positionV>
              <wp:extent cx="2807970" cy="6350"/>
              <wp:effectExtent l="635" t="3175" r="635" b="3175"/>
              <wp:wrapNone/>
              <wp:docPr id="7" name="Gerader Verbinder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648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.15pt,100pt" to="779.2pt,100.45pt" ID="Gerader Verbinder 28" stroked="t" o:allowincell="f" style="position:absolute;mso-position-vertical-relative:page" wp14:anchorId="43A3AC26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0" relativeHeight="6" wp14:anchorId="799738DD">
              <wp:simplePos x="0" y="0"/>
              <wp:positionH relativeFrom="column">
                <wp:posOffset>7088505</wp:posOffset>
              </wp:positionH>
              <wp:positionV relativeFrom="page">
                <wp:posOffset>1524000</wp:posOffset>
              </wp:positionV>
              <wp:extent cx="2825750" cy="0"/>
              <wp:effectExtent l="635" t="3810" r="0" b="3810"/>
              <wp:wrapNone/>
              <wp:docPr id="8" name="Gerader Verbinder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564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.15pt,120pt" to="780.6pt,120pt" ID="Gerader Verbinder 28" stroked="t" o:allowincell="f" style="position:absolute;mso-position-vertical-relative:page" wp14:anchorId="799738DD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exend Light" w:hAnsi="Lexend Light" w:eastAsia="Lexend Light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7daf"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lineRule="auto" w:line="264" w:before="0" w:after="0"/>
      <w:jc w:val="left"/>
    </w:pPr>
    <w:rPr>
      <w:rFonts w:ascii="Lexend Light" w:hAnsi="Lexend Light" w:eastAsia="Lexend Light" w:cs=""/>
      <w:color w:val="000000" w:themeColor="text1"/>
      <w:kern w:val="2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f4365"/>
    <w:pPr>
      <w:keepNext w:val="true"/>
      <w:keepLines/>
      <w:spacing w:lineRule="exact" w:line="420"/>
      <w:outlineLvl w:val="0"/>
    </w:pPr>
    <w:rPr>
      <w:rFonts w:ascii="Lexend SemiBold" w:hAnsi="Lexend SemiBold" w:eastAsia="" w:cs="" w:asciiTheme="majorHAnsi" w:cstheme="majorBidi" w:eastAsiaTheme="majorEastAsia" w:hAnsiTheme="majorHAnsi"/>
      <w:sz w:val="32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05403f"/>
    <w:pPr>
      <w:keepNext w:val="true"/>
      <w:keepLines/>
      <w:spacing w:before="160" w:after="80"/>
      <w:outlineLvl w:val="1"/>
    </w:pPr>
    <w:rPr>
      <w:rFonts w:ascii="Lexend SemiBold" w:hAnsi="Lexend SemiBold" w:eastAsia="" w:cs="" w:asciiTheme="majorHAnsi" w:cstheme="majorBidi" w:eastAsiaTheme="majorEastAsia" w:hAnsiTheme="majorHAnsi"/>
      <w:color w:val="E5241D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5403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E5241D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05403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E5241D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05403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E5241D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05403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05403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05403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05403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f4365"/>
    <w:rPr>
      <w:rFonts w:ascii="Lexend SemiBold" w:hAnsi="Lexend SemiBold" w:eastAsia="" w:cs="" w:asciiTheme="majorHAnsi" w:cstheme="majorBidi" w:eastAsiaTheme="majorEastAsia" w:hAnsiTheme="majorHAnsi"/>
      <w:color w:val="000000" w:themeColor="text1"/>
      <w:sz w:val="32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05403f"/>
    <w:rPr>
      <w:rFonts w:ascii="Lexend SemiBold" w:hAnsi="Lexend SemiBold" w:eastAsia="" w:cs="" w:asciiTheme="majorHAnsi" w:cstheme="majorBidi" w:eastAsiaTheme="majorEastAsia" w:hAnsiTheme="majorHAnsi"/>
      <w:color w:val="E5241D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5403f"/>
    <w:rPr>
      <w:rFonts w:eastAsia="" w:cs="" w:cstheme="majorBidi" w:eastAsiaTheme="majorEastAsia"/>
      <w:color w:val="E5241D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05403f"/>
    <w:rPr>
      <w:rFonts w:eastAsia="" w:cs="" w:cstheme="majorBidi" w:eastAsiaTheme="majorEastAsia"/>
      <w:i/>
      <w:iCs/>
      <w:color w:val="E5241D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05403f"/>
    <w:rPr>
      <w:rFonts w:eastAsia="" w:cs="" w:cstheme="majorBidi" w:eastAsiaTheme="majorEastAsia"/>
      <w:color w:val="E5241D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05403f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05403f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05403f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05403f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0a223a"/>
    <w:rPr>
      <w:rFonts w:ascii="Lexend SemiBold" w:hAnsi="Lexend SemiBold" w:eastAsia="" w:cs="" w:asciiTheme="majorHAnsi" w:cstheme="majorBidi" w:eastAsiaTheme="majorEastAsia" w:hAnsiTheme="majorHAnsi"/>
      <w:spacing w:val="-10"/>
      <w:kern w:val="2"/>
      <w:sz w:val="4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787daf"/>
    <w:rPr>
      <w:rFonts w:ascii="Lexend" w:hAnsi="Lexend" w:eastAsia="" w:cs="" w:cstheme="majorBidi" w:eastAsiaTheme="majorEastAsia"/>
      <w:b/>
      <w:caps/>
      <w:color w:val="000000" w:themeColor="text1"/>
      <w:spacing w:val="6"/>
      <w:sz w:val="1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0540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403f"/>
    <w:rPr>
      <w:i/>
      <w:iCs/>
      <w:color w:val="E5241D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05403f"/>
    <w:rPr>
      <w:i/>
      <w:iCs/>
      <w:color w:val="E5241D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403f"/>
    <w:rPr>
      <w:b/>
      <w:bCs/>
      <w:smallCaps/>
      <w:color w:val="E5241D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96aad"/>
    <w:rPr>
      <w:rFonts w:ascii="Lexend" w:hAnsi="Lexend"/>
      <w:sz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96aad"/>
    <w:rPr>
      <w:rFonts w:ascii="Lexend" w:hAnsi="Lexend"/>
      <w:sz w:val="18"/>
    </w:rPr>
  </w:style>
  <w:style w:type="character" w:styleId="SubtleEmphasis">
    <w:name w:val="Subtle Emphasis"/>
    <w:basedOn w:val="DefaultParagraphFont"/>
    <w:uiPriority w:val="19"/>
    <w:qFormat/>
    <w:rsid w:val="000f68c1"/>
    <w:rPr>
      <w:rFonts w:ascii="Lexend" w:hAnsi="Lexend"/>
      <w:b w:val="false"/>
      <w:i w:val="false"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84f1c"/>
    <w:rPr>
      <w:rFonts w:ascii="Lexend SemiBold" w:hAnsi="Lexend SemiBold" w:asciiTheme="majorHAnsi" w:hAnsiTheme="majorHAnsi"/>
      <w:i w:val="false"/>
      <w:iCs/>
    </w:rPr>
  </w:style>
  <w:style w:type="character" w:styleId="SubtitelZchn" w:customStyle="1">
    <w:name w:val="Subtitel Zchn"/>
    <w:basedOn w:val="DefaultParagraphFont"/>
    <w:link w:val="Subtitel"/>
    <w:qFormat/>
    <w:rsid w:val="000a223a"/>
    <w:rPr>
      <w:rFonts w:ascii="Lexend" w:hAnsi="Lexend"/>
      <w:sz w:val="24"/>
    </w:rPr>
  </w:style>
  <w:style w:type="character" w:styleId="Strong">
    <w:name w:val="Strong"/>
    <w:basedOn w:val="DefaultParagraphFont"/>
    <w:uiPriority w:val="22"/>
    <w:qFormat/>
    <w:rsid w:val="00976d2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72ce"/>
    <w:rPr>
      <w:color w:val="00000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72ce"/>
    <w:rPr>
      <w:color w:val="605E5C"/>
      <w:shd w:fill="E1DFDD" w:val="clear"/>
    </w:rPr>
  </w:style>
  <w:style w:type="character" w:styleId="TextkrperZchn" w:customStyle="1">
    <w:name w:val="Textkörper Zchn"/>
    <w:basedOn w:val="DefaultParagraphFont"/>
    <w:uiPriority w:val="1"/>
    <w:qFormat/>
    <w:rsid w:val="00e23c5f"/>
    <w:rPr>
      <w:rFonts w:ascii="Arial" w:hAnsi="Arial" w:eastAsia="Arial" w:cs="Arial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e23c5f"/>
    <w:pPr>
      <w:widowControl w:val="false"/>
      <w:tabs>
        <w:tab w:val="clear" w:pos="284"/>
        <w:tab w:val="clear" w:pos="567"/>
        <w:tab w:val="clear" w:pos="851"/>
        <w:tab w:val="clear" w:pos="1134"/>
      </w:tabs>
      <w:spacing w:lineRule="auto" w:line="240"/>
    </w:pPr>
    <w:rPr>
      <w:rFonts w:ascii="Arial" w:hAnsi="Arial" w:eastAsia="Arial" w:cs="Arial"/>
      <w:color w:val="auto"/>
      <w:kern w:val="0"/>
      <w:sz w:val="20"/>
      <w:szCs w:val="2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0a223a"/>
    <w:pPr>
      <w:spacing w:lineRule="exact" w:line="500" w:before="0" w:after="0"/>
      <w:contextualSpacing/>
    </w:pPr>
    <w:rPr>
      <w:rFonts w:ascii="Lexend SemiBold" w:hAnsi="Lexend SemiBold" w:eastAsia="" w:cs="" w:asciiTheme="majorHAnsi" w:cstheme="majorBidi" w:eastAsiaTheme="majorEastAsia" w:hAnsiTheme="majorHAnsi"/>
      <w:spacing w:val="-10"/>
      <w:kern w:val="2"/>
      <w:sz w:val="4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787daf"/>
    <w:pPr>
      <w:tabs>
        <w:tab w:val="right" w:pos="284" w:leader="none"/>
        <w:tab w:val="left" w:pos="567" w:leader="none"/>
        <w:tab w:val="left" w:pos="851" w:leader="none"/>
        <w:tab w:val="left" w:pos="1134" w:leader="none"/>
        <w:tab w:val="left" w:pos="8505" w:leader="none"/>
      </w:tabs>
      <w:spacing w:lineRule="auto" w:line="240"/>
    </w:pPr>
    <w:rPr>
      <w:rFonts w:ascii="Lexend" w:hAnsi="Lexend" w:eastAsia="" w:cs="" w:cstheme="majorBidi" w:eastAsiaTheme="majorEastAsia"/>
      <w:b/>
      <w:caps/>
      <w:spacing w:val="6"/>
      <w:sz w:val="1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05403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76d2b"/>
    <w:pPr>
      <w:spacing w:before="0" w:after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05403f"/>
    <w:pPr>
      <w:pBdr>
        <w:top w:val="single" w:sz="4" w:space="10" w:color="E5241D"/>
        <w:bottom w:val="single" w:sz="4" w:space="10" w:color="E5241D"/>
      </w:pBdr>
      <w:spacing w:before="360" w:after="360"/>
      <w:ind w:left="864" w:right="864" w:hanging="0"/>
      <w:jc w:val="center"/>
    </w:pPr>
    <w:rPr>
      <w:i/>
      <w:iCs/>
      <w:color w:val="E5241D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96aad"/>
    <w:pPr>
      <w:tabs>
        <w:tab w:val="clear" w:pos="284"/>
        <w:tab w:val="clear" w:pos="567"/>
        <w:tab w:val="clear" w:pos="851"/>
        <w:tab w:val="clear" w:pos="1134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196aad"/>
    <w:pPr>
      <w:tabs>
        <w:tab w:val="clear" w:pos="284"/>
        <w:tab w:val="clear" w:pos="567"/>
        <w:tab w:val="clear" w:pos="851"/>
        <w:tab w:val="clear" w:pos="1134"/>
        <w:tab w:val="center" w:pos="4536" w:leader="none"/>
        <w:tab w:val="right" w:pos="9072" w:leader="none"/>
      </w:tabs>
      <w:spacing w:lineRule="auto" w:line="240"/>
    </w:pPr>
    <w:rPr/>
  </w:style>
  <w:style w:type="paragraph" w:styleId="Subtitel" w:customStyle="1">
    <w:name w:val="Subtitel"/>
    <w:basedOn w:val="Normal"/>
    <w:link w:val="SubtitelZchn"/>
    <w:qFormat/>
    <w:rsid w:val="000a223a"/>
    <w:pPr>
      <w:spacing w:lineRule="exact" w:line="300"/>
    </w:pPr>
    <w:rPr>
      <w:rFonts w:ascii="Lexend" w:hAnsi="Lexend"/>
      <w:sz w:val="24"/>
    </w:rPr>
  </w:style>
  <w:style w:type="paragraph" w:styleId="Aufzaehlung" w:customStyle="1">
    <w:name w:val="Aufzaehlung"/>
    <w:basedOn w:val="ListParagraph"/>
    <w:qFormat/>
    <w:rsid w:val="00976d2b"/>
    <w:pPr/>
    <w:rPr/>
  </w:style>
  <w:style w:type="paragraph" w:styleId="Standard9" w:customStyle="1">
    <w:name w:val="Standard 9"/>
    <w:basedOn w:val="Normal"/>
    <w:qFormat/>
    <w:rsid w:val="0035177b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96a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Dez2">
      <a:dk1>
        <a:sysClr val="windowText" lastClr="000000"/>
      </a:dk1>
      <a:lt1>
        <a:srgbClr val="FFFFFF"/>
      </a:lt1>
      <a:dk2>
        <a:srgbClr val="000000"/>
      </a:dk2>
      <a:lt2>
        <a:srgbClr val="FFFFFF"/>
      </a:lt2>
      <a:accent1>
        <a:srgbClr val="EE706B"/>
      </a:accent1>
      <a:accent2>
        <a:srgbClr val="E73439"/>
      </a:accent2>
      <a:accent3>
        <a:srgbClr val="169FDB"/>
      </a:accent3>
      <a:accent4>
        <a:srgbClr val="007EC5"/>
      </a:accent4>
      <a:accent5>
        <a:srgbClr val="EBE661"/>
      </a:accent5>
      <a:accent6>
        <a:srgbClr val="FFD900"/>
      </a:accent6>
      <a:hlink>
        <a:srgbClr val="000000"/>
      </a:hlink>
      <a:folHlink>
        <a:srgbClr val="C8C8C8"/>
      </a:folHlink>
    </a:clrScheme>
    <a:fontScheme name="LRA BB">
      <a:majorFont>
        <a:latin typeface="Lexend SemiBold"/>
        <a:ea typeface=""/>
        <a:cs typeface=""/>
      </a:majorFont>
      <a:minorFont>
        <a:latin typeface="Lexend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1</Words>
  <Characters>1582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48:00Z</dcterms:created>
  <dc:creator>Christian Krieger</dc:creator>
  <dc:description/>
  <dc:language>en-US</dc:language>
  <cp:lastModifiedBy>Klaiber, Claudia</cp:lastModifiedBy>
  <cp:lastPrinted>2024-05-22T16:41:00Z</cp:lastPrinted>
  <dcterms:modified xsi:type="dcterms:W3CDTF">2025-07-2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